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 объявляет о намерении предоставить субъектам малого и среднего предпринимательства в аренду на основании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266"/>
        <w:gridCol w:w="1042"/>
        <w:gridCol w:w="26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в.м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38-42, 47-50 (согласно техническому паспорту) первого этажа помещения 1 (административно-бытовой корпус) нежилого зд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 ул. Матросова, зд.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ьерская деятельност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, от 02.10.2015 № 157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,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Октябрь/Номер документа 1574/Прилож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«14» июля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28» июля 2016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и номер телефона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ab/>
        <w:tab/>
        <w:tab/>
        <w:tab/>
        <w:tab/>
        <w:tab/>
        <w:tab/>
        <w:tab/>
        <w:t>Н.В. Дедо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.admk26.ru/" TargetMode="External"/><Relationship Id="rId3" Type="http://schemas.openxmlformats.org/officeDocument/2006/relationships/hyperlink" Target="http://www.old.admk2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23:00Z</dcterms:created>
  <dc:creator>Sweta</dc:creator>
  <dc:description/>
  <cp:keywords/>
  <dc:language>en-US</dc:language>
  <cp:lastModifiedBy>Shapovalova</cp:lastModifiedBy>
  <cp:lastPrinted>2016-07-12T10:23:00Z</cp:lastPrinted>
  <dcterms:modified xsi:type="dcterms:W3CDTF">2016-07-12T03:23:00Z</dcterms:modified>
  <cp:revision>2</cp:revision>
  <dc:subject/>
  <dc:title> </dc:title>
</cp:coreProperties>
</file>