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5"/>
        <w:gridCol w:w="2400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, 41 нежилого помещения, этаж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зд. 30, пом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сту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-14 нежилого помещения, этаж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урчатова, зд. 48А, пом.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отдыха и развлечений дл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овощехранилище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Новый Путь, ул. Водная, зд. 1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уществления фермерской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5» мар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4» мар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1:00Z</dcterms:created>
  <dc:creator>Sweta</dc:creator>
  <dc:description/>
  <dc:language>en-US</dc:language>
  <cp:lastModifiedBy>Теплых</cp:lastModifiedBy>
  <cp:lastPrinted>2016-03-11T16:16:00Z</cp:lastPrinted>
  <dcterms:modified xsi:type="dcterms:W3CDTF">2016-03-11T09:16:00Z</dcterms:modified>
  <cp:revision>7</cp:revision>
  <dc:subject/>
  <dc:title/>
</cp:coreProperties>
</file>