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28"/>
        <w:gridCol w:w="2433"/>
        <w:gridCol w:w="1042"/>
        <w:gridCol w:w="257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7, 8 (по тех.паспорту) нежилого помещения, этаж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 Ленинградский, зд. 35, пом.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3» янва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8» янва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1:00Z</dcterms:created>
  <dc:creator>Sweta</dc:creator>
  <dc:description/>
  <dc:language>en-US</dc:language>
  <cp:lastModifiedBy>Теплых</cp:lastModifiedBy>
  <cp:lastPrinted>2015-10-22T09:16:00Z</cp:lastPrinted>
  <dcterms:modified xsi:type="dcterms:W3CDTF">2016-01-12T07:33:00Z</dcterms:modified>
  <cp:revision>3</cp:revision>
  <dc:subject/>
  <dc:title/>
</cp:coreProperties>
</file>