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8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ы 25, 26, 27, 35 (по тех.паспорту) нежилого помещения, этаж 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ул. Ленина, зд. 39, пом. 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, подвал № 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ул. Ленина, д. 25, пом. 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щественного пит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, от 29.06.2016 № 11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;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Номер документа 1116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5» сентября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5» сентяб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Н.В. Дед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09:00Z</dcterms:created>
  <dc:creator>Sweta</dc:creator>
  <dc:description/>
  <dc:language>en-US</dc:language>
  <cp:lastModifiedBy>Теплых</cp:lastModifiedBy>
  <cp:lastPrinted>2016-09-02T11:19:00Z</cp:lastPrinted>
  <dcterms:modified xsi:type="dcterms:W3CDTF">2016-09-02T04:20:00Z</dcterms:modified>
  <cp:revision>4</cp:revision>
  <dc:subject/>
  <dc:title/>
</cp:coreProperties>
</file>