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ш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, 6 нежилого помещения, этаж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зд. 10, пом.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ошиву 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орговые места (ТМ)-9, (ТМ)-11, (ТМ)-12, (ТМ)-13, (ТМ)-15 в нежилом помеще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д. 7, пом. 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бытовых услуг: ремонт и замена дверей, оконных рам, розничная торговля строительными материа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оборудование, находящееся в административно-бытовом корпусе (помещение 1) нежилого з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итрина шкаф Бирюса 260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вентарный номер: 0132034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Холодильник Бирюса 3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вентарный номер 0162015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Холодильник Бирюса 3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вентарный номер 0162016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лавок витрина Бирюса 5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вентарный номер 01380287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зд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деятельно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7» апрел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9» апре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0:00Z</dcterms:created>
  <dc:creator>Sweta</dc:creator>
  <dc:description/>
  <cp:keywords/>
  <dc:language>en-US</dc:language>
  <cp:lastModifiedBy>Теплых</cp:lastModifiedBy>
  <cp:lastPrinted>2016-04-06T09:26:00Z</cp:lastPrinted>
  <dcterms:modified xsi:type="dcterms:W3CDTF">2016-04-06T02:27:00Z</dcterms:modified>
  <cp:revision>9</cp:revision>
  <dc:subject/>
  <dc:title> </dc:title>
</cp:coreProperties>
</file>