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5"/>
        <w:gridCol w:w="2400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столовой с оборудованием - комнаты 19-35, 37 на 1-м этаже административно-бытового корпуса (помещение 1) в нежилом здан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зд.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нежилого помещения, этаж 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 39, помещ.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строительств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5» апре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5» апре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4:00Z</dcterms:created>
  <dc:creator>Sweta</dc:creator>
  <dc:description/>
  <dc:language>en-US</dc:language>
  <cp:lastModifiedBy>Теплых</cp:lastModifiedBy>
  <cp:lastPrinted>2016-04-01T16:01:00Z</cp:lastPrinted>
  <dcterms:modified xsi:type="dcterms:W3CDTF">2016-04-01T09:03:00Z</dcterms:modified>
  <cp:revision>5</cp:revision>
  <dc:subject/>
  <dc:title/>
</cp:coreProperties>
</file>