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ЗАТО г. Железногорск объявляет о намерении предоставить субъектам малого и среднего предпринимательства в аренду на основании муниципальной преференции в виде заключения договора аренды муниципального имущества без проведения торгов (далее – муниципальная преференция) в отношении следующего муниципального имущества, входящего в состав Муниципальной казны ЗАТО Железногорск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2266"/>
        <w:gridCol w:w="1042"/>
        <w:gridCol w:w="26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ре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в.м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евое использ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17 нежилого зд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 ул. Матросова, зд. 15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производства общестроительных и санитарно-техни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омещение 43 с тамбуром нежилого помещения, этаж 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 ул. Советской Армии, зд. 30, пом. 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теринарная аптек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еференция предоставляется в соответствии с муниципальной программой «Развитие инвестиционной, инновационной деятельности, малого и среднего предпринимательства на территории ЗАТО Железногорск» (далее – Программа), утвержденной постановлением Администрации ЗАТО г. Железногорск от 07.11.2013 № 1762 с изменениями внесенными постановлением Администрации ЗАТО г. Железногорск от 01.06.2015 № 843, от 02.10.2015 № 157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 условия предоставления муниципальной преференции изложены в приложении № 4 к Программе «Порядок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рядок) и размещены на официальном сайте муниципального образования «Закрытое административно-территориальное образование Железногорск Красноярского края»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зделе Администрация/Постановления/2015/Июнь/Номер документа 843/Приложение,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зделе Администрация/Постановления/2015/Октябрь/Номер документа 1574/Прилож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преференции по установленной форме с приложением документов, определенных Порядком, принимаются Комитетом по управлению муниципальным имуществом Администрации ЗАТО г. Железногорск по адресу: Красноярский край, ЗАТО Железногорск, г. Железногорск, ул. 22 Партсъезда, д. 21, каб. № 324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ся ежедневно в рабочие дни, </w:t>
      </w:r>
      <w:r>
        <w:rPr>
          <w:rFonts w:cs="Times New Roman" w:ascii="Times New Roman" w:hAnsi="Times New Roman"/>
          <w:sz w:val="24"/>
          <w:szCs w:val="24"/>
        </w:rPr>
        <w:t>кроме среды, с 14.00 до 17.00 (время местное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чала приема заявлений:  «02» июня 2016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окончания срока подачи заявлений: </w:t>
      </w: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префер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ы быть поданы не позднее 17.00 часов (время местное) «14» июня 2016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и номер телефона контактного лиц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, тел. 8 (3919) 76-56-1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, тел. 8 (3919) 76-56-44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чергина Светлана Михайловна, тел. 8 (3919) 76-56-2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, тел. 8 (3919) 76-56-4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КУМИ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О г. Железногорск</w:t>
        <w:tab/>
        <w:tab/>
        <w:tab/>
        <w:tab/>
        <w:tab/>
        <w:tab/>
        <w:tab/>
        <w:tab/>
        <w:t xml:space="preserve">    Н.В. Дедова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9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d.admk26.ru/" TargetMode="External"/><Relationship Id="rId3" Type="http://schemas.openxmlformats.org/officeDocument/2006/relationships/hyperlink" Target="http://www.old.admk2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08:00Z</dcterms:created>
  <dc:creator>Sweta</dc:creator>
  <dc:description/>
  <dc:language>en-US</dc:language>
  <cp:lastModifiedBy>Теплых</cp:lastModifiedBy>
  <cp:lastPrinted>2016-05-30T17:05:00Z</cp:lastPrinted>
  <dcterms:modified xsi:type="dcterms:W3CDTF">2016-06-03T07:08:00Z</dcterms:modified>
  <cp:revision>2</cp:revision>
  <dc:subject/>
  <dc:title/>
</cp:coreProperties>
</file>