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29"/>
        <w:gridCol w:w="2400"/>
        <w:gridCol w:w="1042"/>
        <w:gridCol w:w="26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. 17 нежилого помещения, этаж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. 28, пом.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 непродовольственными товар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. этаж подв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51, пом. 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 непродовольственными товар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2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8:00Z</dcterms:created>
  <dc:creator>Sweta</dc:creator>
  <dc:description/>
  <dc:language>en-US</dc:language>
  <cp:lastModifiedBy>Теплых</cp:lastModifiedBy>
  <cp:lastPrinted>2015-10-22T09:16:00Z</cp:lastPrinted>
  <dcterms:modified xsi:type="dcterms:W3CDTF">2016-01-29T08:41:00Z</dcterms:modified>
  <cp:revision>3</cp:revision>
  <dc:subject/>
  <dc:title/>
</cp:coreProperties>
</file>