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овому паспорту 2013г.) нежилого помещения, этаж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0, 57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0 с примерочной (по кадастровому паспорту 2013г.) нежилого помещения, этаж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овому паспорту 2011г.) нежилого помещения, этаж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5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2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, 48 (по кадастровому паспорту 2011г.) нежилого помещения, этаж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тех. паспорту 2013г.) нежилого помещения, этаж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, 50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5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6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тех. паспорту 2013г.) нежилого помещения, этаж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овому паспорту 2011г.) нежилого помещения, этаж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овому паспорту 2011г.) нежилого помещения, этаж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овому паспорту 2011г.) нежилого помещения, этаж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окт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4» окт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ab/>
        <w:t>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1:00Z</dcterms:created>
  <dc:creator>Sweta</dc:creator>
  <dc:description/>
  <cp:keywords/>
  <dc:language>en-US</dc:language>
  <cp:lastModifiedBy>d-kuznecova</cp:lastModifiedBy>
  <cp:lastPrinted>2016-08-10T09:44:00Z</cp:lastPrinted>
  <dcterms:modified xsi:type="dcterms:W3CDTF">2016-10-04T07:21:00Z</dcterms:modified>
  <cp:revision>2</cp:revision>
  <dc:subject/>
  <dc:title> </dc:title>
</cp:coreProperties>
</file>