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5. 2016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64275490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90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5. 2016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54513929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90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служебной записки УГХ Администрации ЗАТО г.Железногорск от 28.04.2016 № 12-07-2/396 «Заключение о технической целесообразности», письма МП «КБУ» от 12.05.2016 № 296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 Железногорск (Н.В. Дедова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следующие объекты движимого имущества  - отдельно стоящие объемно-пространственные рекламные конструкции (кубы), расположенные на территории ЗАТО Железногорск, всего в количестве 8 штук: в районе нежилого здания по ул. Кирова, 13 – 1 штука, в районе нежилого здания по ул. Свердлова, 55Г – 1 штука, в районе нежилого здания ул. Советской Армии, 8– 2 штуки, в районе нежилого здания по ул. Советской Армии, 30 – 1 штука, в районе нежилого здания по пр-кт Ленинградский, 35 – 1 штука, в районе жилого дома по пр-кт Ленинградский, 101 – 1 штука, в районе жилого дома по проезду Мира, 25 - 1 штука.</w:t>
      </w:r>
    </w:p>
    <w:p>
      <w:pPr>
        <w:pStyle w:val="Normal"/>
        <w:numPr>
          <w:ilvl w:val="1"/>
          <w:numId w:val="3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Комбинат благоустройства» (Н.Н. Пасечкин), организацией ответственной за сохранность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годовой размер затрат (в ценах 2016 года) на содержание и эксплуатацию имущества, указанного в пункте 1.1 настоящего постановления в сумме 250 000 (двести пятьдесят тысяч) рублей</w:t>
        <w:tab/>
        <w:t xml:space="preserve"> 00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городского хозяйства Администрации ЗАТО г. Железногорск (Л.М. Антоненко) предусмотреть средства на финансирование мероприятий, связанных с содержанием и  эксплуатацией бесхозяйного имущества, указанные в п. 3 настоящего постановления при формировании соответствующей муниципальной программы ЗАТО Железногор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делами Администрации ЗАТО г. Железногорск                 (Е.В. 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ЗАТО г. Железногорск                  С.Д. Проскурн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</w:t>
        <w:tab/>
        <w:tab/>
        <w:t xml:space="preserve">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</cp:lastModifiedBy>
  <cp:lastPrinted>2014-04-07T13:49:00Z</cp:lastPrinted>
  <dcterms:modified xsi:type="dcterms:W3CDTF">2016-05-30T02:25:00Z</dcterms:modified>
  <cp:revision>41</cp:revision>
  <dc:subject/>
  <dc:title> </dc:title>
</cp:coreProperties>
</file>