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 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8"/>
          <w:szCs w:val="28"/>
        </w:rPr>
        <w:t xml:space="preserve"> сообщает об итогах приватизации муниципального имущества  – нежилого помещения, расположенного по адресу: Красноярский край, ЗАТО Железногорск, г.Железногорск, ул. Северная, 12/3, пом.2. Продавец – Администрация ЗАТО г.Железногорск. На заседании конкурсной (аукционной) комиссии по продаже объектов муниципального имущества, которое состоялось 16.03.2016г.  по адресу: Красноярский край, ЗАТО Железногорск, г.Железногорск, ул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, 21, актовый зал, продажа на аукционе с открытой формой подачи предложения о цене была признана несостоявшейся в связи с отсутствием допущенны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КУ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г.Железногорск </w:t>
        <w:tab/>
        <w:tab/>
        <w:tab/>
        <w:tab/>
        <w:t xml:space="preserve">                                   О.В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6-03-15T16:25:00Z</cp:lastPrinted>
  <dcterms:modified xsi:type="dcterms:W3CDTF">2016-03-15T09:26:00Z</dcterms:modified>
  <cp:revision>71</cp:revision>
  <dc:subject/>
  <dc:title>Опубликование 24</dc:title>
</cp:coreProperties>
</file>