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 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 сообщает об итогах приватизации муниципального имущества  – нежилого здания (КПП-4 автомобильный), расположенного по адресу: Красноярский край, ЗАТО Железногорск, пос. Подгорный, 2 км западнее жилой зоны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6.03.2016г. 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, продажа на аукционе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Железногорск </w:t>
        <w:tab/>
        <w:tab/>
        <w:tab/>
        <w:tab/>
        <w:t xml:space="preserve">                                 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6T17:24:00Z</cp:lastPrinted>
  <dcterms:modified xsi:type="dcterms:W3CDTF">2016-03-15T09:24:00Z</dcterms:modified>
  <cp:revision>70</cp:revision>
  <dc:subject/>
  <dc:title>Опубликование 24</dc:title>
</cp:coreProperties>
</file>