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Осипову А.О. муниципальной преференции в виде заключения договора аренды муниципального имущества без проведения торгов на новый ср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6.2016                                                                                                 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95pt" filled="f" o:ole="">
                                  <v:imagedata r:id="rId5" o:title=""/>
                                </v:shape>
                                <o:OLEObject Type="Embed" ProgID="" ShapeID="ole_rId4" DrawAspect="Content" ObjectID="_172285113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7.9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6.2016                                                                                                      </w:t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95pt" filled="f" o:ole="">
                            <v:imagedata r:id="rId7" o:title=""/>
                          </v:shape>
                          <o:OLEObject Type="Embed" ProgID="" ShapeID="ole_rId6" DrawAspect="Content" ObjectID="_207836420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4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Осипова Артема Олеговича (ОГРНИП 304245224300052, ИНН 245207844579), принимая во внимание заключение № 73 от 17.06.2016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 на новый срок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Осипову Артему Олеговичу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новый срок-  нежилого помещения с кадастровым номером 24:58:0000000:8436, общей площадью 94,8 кв. метра, этаж подвал № 1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ярский край, ЗАТО Железногорск, г. Железногорск, ул. Школьная, д.32, пом.39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ок 5 (пять) лет, </w:t>
      </w:r>
      <w:r>
        <w:rPr>
          <w:rFonts w:cs="Times New Roman" w:ascii="Times New Roman" w:hAnsi="Times New Roman"/>
          <w:bCs/>
          <w:sz w:val="28"/>
          <w:szCs w:val="28"/>
        </w:rPr>
        <w:t>для осуществления физкультурно-оздоров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Осипова А.О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Осиповым А.О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2:00Z</dcterms:created>
  <dc:creator>Sweta</dc:creator>
  <dc:description/>
  <cp:keywords/>
  <dc:language>en-US</dc:language>
  <cp:lastModifiedBy>Shapovalova</cp:lastModifiedBy>
  <cp:lastPrinted>2016-06-17T12:22:00Z</cp:lastPrinted>
  <dcterms:modified xsi:type="dcterms:W3CDTF">2016-06-27T07:42:00Z</dcterms:modified>
  <cp:revision>2</cp:revision>
  <dc:subject/>
  <dc:title> </dc:title>
</cp:coreProperties>
</file>