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бществу с ограниченной ответственностью «Багира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6.2016                                                                                                 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51821229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7.9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6.2016                                                                                                      </w:t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97262474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4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директора ООО «Багира» (ОГРН 1082452000608, ИНН 2452035250) Андрея Валентиновича Малютина, прининимая во внимание заключение № 74 от 17.06.2016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Багира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комнату 43 с тамбуром (нумерация приведена в соответствии с кадастровым паспортом от 11.07.2013 №24/13-282466) площадью 33,7 кв. метра, нежилого помещения с кадастровым номером 24:58:0000000:10714, этаж 1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ярский край, ЗАТО Железногорск, г. Железногорск, ул. Советской Армии, д.30, пом.1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: с «05» июля 2016 года по «04» июля 2021 года, для размещения ветеринарной апте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Багира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Багира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1:00Z</dcterms:created>
  <dc:creator>Sweta</dc:creator>
  <dc:description/>
  <cp:keywords/>
  <dc:language>en-US</dc:language>
  <cp:lastModifiedBy>Shapovalova</cp:lastModifiedBy>
  <cp:lastPrinted>2016-06-21T16:32:00Z</cp:lastPrinted>
  <dcterms:modified xsi:type="dcterms:W3CDTF">2016-06-27T07:41:00Z</dcterms:modified>
  <cp:revision>2</cp:revision>
  <dc:subject/>
  <dc:title> </dc:title>
</cp:coreProperties>
</file>