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муниципального имущества –  нежилого помещения № 1, расположенного по адресу: Красноярский край, ЗАТО, Железногорск, г. Железногорск, пр-кт Курчатова, зд.22А, проданного на аукционе с открытой формой подачи предложения о цене, поведение итогов аукциона состоялось 11.07.2016г. в 14 час. 20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Участники продажи, которые предложили предпоследнее предложение  на аукционе -  общество с ограниченной ответственностью «Виктория-О». Победителем аукциона  признана Найдишкина Ольга Владимировна, продажная цена объекта по итогам аукциона составила – 4 205 000 (четыре миллиона двести пять тысяч) рублей 00 коп. </w:t>
      </w:r>
    </w:p>
    <w:p>
      <w:pPr>
        <w:pStyle w:val="Heading1"/>
        <w:ind w:firstLine="720"/>
        <w:rPr/>
      </w:pPr>
      <w:r>
        <w:rPr/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КУМИ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ТО г. Железногорск   </w:t>
        <w:tab/>
        <w:tab/>
        <w:tab/>
        <w:t xml:space="preserve">                  </w:t>
        <w:tab/>
        <w:tab/>
        <w:tab/>
        <w:tab/>
        <w:t>Н.В. Де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</cp:lastModifiedBy>
  <cp:lastPrinted>2016-02-05T14:51:00Z</cp:lastPrinted>
  <dcterms:modified xsi:type="dcterms:W3CDTF">2016-07-05T09:13:00Z</dcterms:modified>
  <cp:revision>61</cp:revision>
  <dc:subject/>
  <dc:title>Опубликование 24</dc:title>
</cp:coreProperties>
</file>