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 (КПП-4 автомобильный), расположенного по адресу: Красноярский край, ЗАТО, Железногорск, пос. Подгорный, 2 км западнее жилой зоны, проданного на аукционе с открытой формой подачи предложения о цене, поведение итогов аукциона состоялось 10.06.2016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Участники продажи, которые предложили предпоследнее предложение  на аукционе -  Гринько Юлия Сергеевна, Банников Илья Анатольевич. Победителем аукциона  признан Дерменев Михаил Михайлович, продажная цена объекта по итогам аукциона составила – 57 700 (пятьдесят семь тысяч семьсот) рублей 00 коп. </w:t>
      </w:r>
    </w:p>
    <w:p>
      <w:pPr>
        <w:pStyle w:val="Heading1"/>
        <w:ind w:firstLine="720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КУМИ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О г. Железногорск   </w:t>
        <w:tab/>
        <w:tab/>
        <w:tab/>
        <w:t xml:space="preserve">                  </w:t>
        <w:tab/>
        <w:tab/>
        <w:tab/>
        <w:tab/>
        <w:t>Н.В. Д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6-02-05T14:51:00Z</cp:lastPrinted>
  <dcterms:modified xsi:type="dcterms:W3CDTF">2016-06-10T07:59:00Z</dcterms:modified>
  <cp:revision>60</cp:revision>
  <dc:subject/>
  <dc:title>Опубликование 24</dc:title>
</cp:coreProperties>
</file>