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держки субъектов малого и среднего предпринимательства Администрация ЗАТО г. Железногорск объявляет о приеме заявлений о предоставлении муниципальной преференции в виде заключения договора аренды муниципального имущества без проведения торгов (далее – муниципальная преференция) на следующее муниципальное имуществ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410"/>
        <w:gridCol w:w="1009"/>
        <w:gridCol w:w="2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9, 10 (по тех. паспорту) нежилого помещения, этаж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Восточная, д. 26А, пом. 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11-14 (по тех.паспорту) нежилого помещения, этаж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Восточная, д. 28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.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19, 20 (по тех.паспорту), этаж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-кт Курчатова, зд. 48А, пом. 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ы 22, 23, 24 (по тех.паспорту) нежилого здания, этаж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яковского, зд. 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ое место (ТМ)-10 (по тех. паспорту), этаж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вердлова, д. 7, пом. 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ое место (ТМ)-14 (по тех. паспорту), этаж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вердлова, д. 7, пом. 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ое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верная, зд. 12/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ладск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1-3 (по тех.паспорту) нежилого здания, этаж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верная, зд. 12/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7 (по тех.паспорту) нежилого помещения, этаж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ый проезд, 10, пом. 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а 2-м эта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ый проезд, 10, пом. 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,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3-9 (по тех.паспорту) нежилого помещения, этаж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ый проезд, 10, пом. 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, этаж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60 лет ВЛКСМ, д. 48Б, пом. 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ое место (ТМ)-10 (по тех. паспорту), этаж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Подгорны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, д. 3, пом. 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13 (по тех.паспорту) нежилого здания, этаж подв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Подгорны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, зд. 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4 (по тех.паспорту) нежилого здания, этаж под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Подгорны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, зд. 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6, 7 (по тех.паспорту) нежилого здания, этаж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Подгорны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, зд. 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2 (по тех.паспорту) нежилого здания, этаж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Подгорны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, зд. 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,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Октябрь/Номер документа 1574/Прилож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06» июл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22» июл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О.В. Захар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.admk26.ru/" TargetMode="External"/><Relationship Id="rId3" Type="http://schemas.openxmlformats.org/officeDocument/2006/relationships/hyperlink" Target="http://www.old.admk2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36:00Z</dcterms:created>
  <dc:creator>Sweta</dc:creator>
  <dc:description/>
  <cp:keywords/>
  <dc:language>en-US</dc:language>
  <cp:lastModifiedBy>Теплых</cp:lastModifiedBy>
  <cp:lastPrinted>2016-05-12T15:54:00Z</cp:lastPrinted>
  <dcterms:modified xsi:type="dcterms:W3CDTF">2016-07-04T03:49:00Z</dcterms:modified>
  <cp:revision>102</cp:revision>
  <dc:subject/>
  <dc:title> </dc:title>
</cp:coreProperties>
</file>