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ВНЕСЕНИИ ИЗМЕНЕНИЙ</w:t>
      </w:r>
    </w:p>
    <w:p>
      <w:pPr>
        <w:pStyle w:val="Heading1"/>
        <w:jc w:val="center"/>
        <w:rPr/>
      </w:pPr>
      <w:r>
        <w:rPr>
          <w:b/>
        </w:rPr>
        <w:t>В ИЗВЕЩЕНИЕ О ПРОВЕДЕНИИ АУКЦИОНА № 14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 Железногорск от 27.11.2012 № 381И, постановлением Администрации ЗАТО г. Железногорск от 12.08.2016 № 313И, постановлением Администрации ЗАТО г. Железногорск от 29.08.2016 № 331И, постановлением Администрации ЗАТО г. Железногорск от 12.09.2016 № 349И, Комитет по управлению муниципальным имуществом Администрации ЗАТО г. Железногорск уведомляет о внесении изменений в извещение о проведении аукциона № 148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Пункт 2 извещ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«2. 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u-RU"/>
        </w:rPr>
        <w:t>30 сентября 2016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Пункт 7.2 извещ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«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6» сентября 2016 года»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6:00Z</dcterms:created>
  <dc:creator>Теплых</dc:creator>
  <dc:description/>
  <dc:language>en-US</dc:language>
  <cp:lastModifiedBy>Shapovalova</cp:lastModifiedBy>
  <cp:lastPrinted>2016-09-12T11:51:00Z</cp:lastPrinted>
  <dcterms:modified xsi:type="dcterms:W3CDTF">2016-09-12T06:46:00Z</dcterms:modified>
  <cp:revision>2</cp:revision>
  <dc:subject/>
  <dc:title>В  комитет  по   управлению</dc:title>
</cp:coreProperties>
</file>