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узьминой И.Л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6.10.2016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77824418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6.10.2016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28775761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84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Кузьминой Ирины Леонидовны (ОГРН 312245220600010, ИНН 245200895415), принимая во внимание заключение № 88 от 29.09.2016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узьминой Ирине Леонидовне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13 (согласно техническому паспор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2,4 кв. метра, под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здания с кадастровым номером 24:58:0000000:3255, расположенного по адресу: Российская Федерация,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п. Подгорный, ул. Лесная,9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15 (пятнадцать) лет, для оказания парикмахерски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П Кузьмину И.Л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П Кузьминой И.Л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ой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40:00Z</dcterms:created>
  <dc:creator>Sweta</dc:creator>
  <dc:description/>
  <cp:keywords/>
  <dc:language>en-US</dc:language>
  <cp:lastModifiedBy>d-kuznecova</cp:lastModifiedBy>
  <cp:lastPrinted>2015-12-17T09:07:00Z</cp:lastPrinted>
  <dcterms:modified xsi:type="dcterms:W3CDTF">2016-10-07T02:40:00Z</dcterms:modified>
  <cp:revision>2</cp:revision>
  <dc:subject/>
  <dc:title/>
</cp:coreProperties>
</file>