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02. 2016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17862916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02. 2016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4637020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О внесении изменений в постановление Администрации ЗАТО г. Железногорск от 25.07.2008 № 1257п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ЗАТО Железногорск, решением Совета депутатов ЗАТО г. Железногорск от 04.12.2008 № 50-363Р «Об утверждении порядка формирования и веде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договора купли-продажи муниципального имущества от 17.12.2015 № 388, в целях уточнения перечня муниципального имущества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постановлению </w:t>
      </w:r>
      <w:r>
        <w:rPr>
          <w:rFonts w:cs="Times New Roman" w:ascii="Times New Roman" w:hAnsi="Times New Roman"/>
          <w:sz w:val="28"/>
        </w:rPr>
        <w:t>Администрации ЗАТО                         г. Железногорск от 25.07.2008 № 1257п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</w:t>
      </w:r>
      <w:r>
        <w:rPr>
          <w:rFonts w:cs="Times New Roman" w:ascii="Times New Roman" w:hAnsi="Times New Roman"/>
          <w:sz w:val="28"/>
          <w:szCs w:val="28"/>
        </w:rPr>
        <w:t xml:space="preserve">троку 29 </w:t>
      </w: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2"/>
        <w:ind w:firstLine="720"/>
        <w:rPr/>
      </w:pPr>
      <w:r>
        <w:rPr>
          <w:szCs w:val="28"/>
        </w:rPr>
        <w:t xml:space="preserve">2. </w:t>
      </w:r>
      <w:r>
        <w:rPr/>
        <w:t>Управлению делами Администрации ЗАТО г. Железногорск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 возложить на первого заместителя Главы администрации ЗАТО г. Железногорск                            С.Д. Проскурнина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С.Е. Пешк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2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3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</cp:lastModifiedBy>
  <cp:lastPrinted>2016-02-09T11:57:00Z</cp:lastPrinted>
  <dcterms:modified xsi:type="dcterms:W3CDTF">2016-02-16T08:31:00Z</dcterms:modified>
  <cp:revision>56</cp:revision>
  <dc:subject/>
  <dc:title> </dc:title>
</cp:coreProperties>
</file>