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8.2016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4695371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20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8.2016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05099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20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8.01.2014 № 20И «О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имерных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Закрытое административно-территориальное образование Железногорск Красноярского края», решением Совета депутатов ЗАТО г. Железногорск от 31.05.2012 № 25-149Р «Об утверждении Положения “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2 к постановлению Администрации ЗАТО г. Железногорск от 28.01.2014 № 20И «О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имерных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» изложить в новой редакции (Прилож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С.Е. Пе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66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.08.2016 № 320И</w:t>
      </w:r>
    </w:p>
    <w:p>
      <w:pPr>
        <w:pStyle w:val="Normal"/>
        <w:ind w:left="566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4956"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4 № 20 И</w:t>
      </w:r>
    </w:p>
    <w:p>
      <w:pPr>
        <w:pStyle w:val="Normal"/>
        <w:ind w:left="4956"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Исх. №</w:t>
        <w:tab/>
        <w:t xml:space="preserve">      Главе Администрации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2836"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муниципальн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ого на праве оперативного управления за муниципа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 передачу в безвозмездное пользование:</w:t>
      </w:r>
    </w:p>
    <w:p>
      <w:pPr>
        <w:pStyle w:val="Normal"/>
        <w:ind w:left="709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    </w:t>
      </w: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площадью____________________кв. 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</w:t>
      </w: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вижимого имущества согласно прилагаемого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в безвозмездное пользование осуществля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указать вид деятельности, для осуществления  которой предполагается  использовать имущество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по договору безвозмездного пользования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безвозмездного пользования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передачи муниципального имущества по договору безвозмездного пользования: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передачи в безвозмездное пользование муниципального имущества на повышение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эффективности деятельности Учреждения)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___________________ (__________________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.И.О.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41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а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пия, заверенная руководителем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хема предполагаемого размещения пользователя (из технического либо кадастрового па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ект договора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(контракт), заключенный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223-ФЗ «О закупках товаров, работ, услуг отдельными видами юридических лиц» на организацию питания обучающихся и работников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 передаче муниципального имущества организациям общественного питания</w:t>
            </w:r>
          </w:p>
        </w:tc>
      </w:tr>
    </w:tbl>
    <w:p>
      <w:pPr>
        <w:pStyle w:val="Normal"/>
        <w:ind w:left="5664" w:right="-14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5:00Z</dcterms:created>
  <dc:creator>Бутова Оля</dc:creator>
  <dc:description/>
  <cp:keywords/>
  <dc:language>en-US</dc:language>
  <cp:lastModifiedBy>Теплых</cp:lastModifiedBy>
  <cp:lastPrinted>2016-08-12T13:36:00Z</cp:lastPrinted>
  <dcterms:modified xsi:type="dcterms:W3CDTF">2016-08-22T07:31:00Z</dcterms:modified>
  <cp:revision>12</cp:revision>
  <dc:subject/>
  <dc:title> </dc:title>
</cp:coreProperties>
</file>