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ragraph">
                  <wp:posOffset>1661795</wp:posOffset>
                </wp:positionV>
                <wp:extent cx="6282690" cy="8915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9.06.  2016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68609186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53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0.2pt;mso-wrap-distance-left:9.05pt;mso-wrap-distance-right:9.05pt;mso-wrap-distance-top:0pt;mso-wrap-distance-bottom:0pt;margin-top:130.85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9.06.  2016                                                                                                                               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208481191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53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ЗАТО г.Железногорск от 21.01.2016 № 14и «О включении объектов в Реестр бесхозяйного имущества»</w:t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письма МП «Гортеплоэнерго»  от 02.06.2016 № 18-29/1610, 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изменения в Приложение к постановлению Администрации ЗАТО г.Железногорск от 21.01.2016 № 14и «О включении объектов в Реестр бесхозяйного имущества», изложив его в новой редакции (Приложение)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тету по управлению муниципальным имуществом Администрации ЗАТО г. Железногорск (Н.В. Дедова) внести соответствующие изменения в Реестр бесхозяйн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 Железногорск                 С.Д. Проскурн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 2016  № 253И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1.2016  № 14и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есхозяйного недвижимого имущества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34"/>
        <w:gridCol w:w="6493"/>
        <w:gridCol w:w="9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жен-ность, 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ЗАТО Железногорск, г. Железногорск, от ВК-4  до наружной стены нежилого здания по ул. Северная,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12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 сеть хозяйственно-фекальной канализ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ЗАТО Железногорск, г. Железногорск, от КК-323 через КК-324, КК-325 до КК-326 до  КК-327  в районе нежилого здания по ул. Ленина, 65 и от КК-315 до КК-318 в районе нежилого здания по ул. Ленина, 6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ЗАТО Железногорск, г. Железногорск, от ВК-62 до наружной стены нежилого здания по ул. Ленина, 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 сеть хозяйственно-фекальной канализ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ЗАТО Железногорск, г. Железногорск, от нежилого здания ИВЦ по ул. Ленина, 53 до КК-181  (сущ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ЗАТО Железногорск, г. Железногорск, от ВК-65  до наружной стены нежилого здания по ул. Ленина, 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ЗАТО Железногорск, г. Железногорск, от ВК-63  до наружной стены нежилого здания по ул. Ленина, 5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ЗАТО Железногорск, г. Железногорск, от наружной стенки ВК-39 через ВК-39а  до наружной стены нежилого здания по ул. Ленина, 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ЗАТО Железногорск, г. Железногорск, от ВК-37  до наружной стены нежилого здания по ул. Ленина, 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ЗАТО Железногорск, г. Железногорск, от ВК-60  до наружной стены нежилого здания по ул. Ленина, 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</w:tbl>
    <w:p>
      <w:pPr>
        <w:pStyle w:val="2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4:00Z</dcterms:created>
  <dc:creator>Бутова Оля</dc:creator>
  <dc:description/>
  <cp:keywords/>
  <dc:language>en-US</dc:language>
  <cp:lastModifiedBy>Белоусова</cp:lastModifiedBy>
  <cp:lastPrinted>2016-06-22T14:50:00Z</cp:lastPrinted>
  <dcterms:modified xsi:type="dcterms:W3CDTF">2016-06-29T08:52:00Z</dcterms:modified>
  <cp:revision>62</cp:revision>
  <dc:subject/>
  <dc:title> </dc:title>
</cp:coreProperties>
</file>