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273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3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 2016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6413143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5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 2016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4742576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5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 04.04.2016 по делу № 2-859/2016</w:t>
      </w:r>
      <w:r>
        <w:rPr>
          <w:color w:val="000000"/>
          <w:szCs w:val="28"/>
        </w:rPr>
        <w:t>,</w:t>
      </w:r>
      <w:r>
        <w:rPr>
          <w:color w:val="FF000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следующие объект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ружение – канализационная инженерная сеть, расположенное по адресу:  Красноярский край, ЗАТО Железногорск, г. Железногорск, от К1 в районе нежилого здания по ул. Комсомольская, 9А, до К16 в районе жилого дома по ул. Комсомольская, 11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сооружение – водопроводная инженерная сеть, расположенное по адресу: Красноярский край, ЗАТО Железногорск, г. Железногорск, от ВК1  до нежилого здания по ул. Комсомольская, 9А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6-03-31T16:19:00Z</cp:lastPrinted>
  <dcterms:modified xsi:type="dcterms:W3CDTF">2016-06-29T08:49:00Z</dcterms:modified>
  <cp:revision>102</cp:revision>
  <dc:subject/>
  <dc:title> </dc:title>
</cp:coreProperties>
</file>