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2.08.2002 № 585 «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08.07.2016г.  отказы претендентам в  допуске к участию в  аукционе по продаже муниципального имуществ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нежилого здания</w:t>
      </w:r>
      <w:r>
        <w:rPr>
          <w:sz w:val="28"/>
          <w:szCs w:val="28"/>
        </w:rPr>
        <w:t xml:space="preserve"> (ремонтная мастерская), расположенного по адресу: Красноярский край, ЗАТО Железногорск,  восточнее п. Додоново, 0,25 км юго-восточнее жилого дома по ул. Полевая, 1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 КУ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ТО г. Железногорск   </w:t>
        <w:tab/>
        <w:tab/>
        <w:tab/>
        <w:t xml:space="preserve">                   О.В. Захар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10-07T09:12:00Z</cp:lastPrinted>
  <dcterms:modified xsi:type="dcterms:W3CDTF">2016-07-06T05:22:00Z</dcterms:modified>
  <cp:revision>46</cp:revision>
  <dc:subject/>
  <dc:title>Опубликование 24</dc:title>
</cp:coreProperties>
</file>