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Беляевой Е.И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05.2016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8924393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05.2016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837061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П Беляевой Е.И. (ОГРНИП 304245212700185, ИНН 245200615146), принимая во внимание заключение № 67 от 16.05.2016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Беляевой Екате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помещений 1, 2 (по техническому паспорту) площадью 51,7 кв.метра нежилого здания, расположенного по адресу: Красноярский край, ЗАТО Железногорск, д. Шивера, ул. Зеленая, д. 1, для осуществления розничной торговли, сроком на 5 (пять)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П Беляеву Е.И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Беляевой Е.И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6-05-18T11:54:00Z</cp:lastPrinted>
  <dcterms:modified xsi:type="dcterms:W3CDTF">2016-05-25T06:49:00Z</dcterms:modified>
  <cp:revision>42</cp:revision>
  <dc:subject/>
  <dc:title> </dc:title>
</cp:coreProperties>
</file>