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ragraph">
                  <wp:posOffset>1661795</wp:posOffset>
                </wp:positionV>
                <wp:extent cx="6282690" cy="8915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1.01. 2016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1404891756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4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70.2pt;mso-wrap-distance-left:9.05pt;mso-wrap-distance-right:9.05pt;mso-wrap-distance-top:0pt;mso-wrap-distance-bottom:0pt;margin-top:130.85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1.01. 2016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1584855896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4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ов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служебной записки Управления городского хозяйства Администрации ЗАТО г. Железногорск  от 25.12.2015 № 12-06/906,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 Железногорск (Н.В. Дедова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Реестр бесхозяйного имущества объекты недвижимост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 бесхозяй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униципальное предприятие ЗАТО Железногорск Красноярского края «Гортеплоэнерго» (В.Г. Дранишников) организацией, ответственной за содержание и эксплуатацию имущества, указанного в пункте 1.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         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ЗАТО г. Железногорск                 С.Д. Проскурни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01.2016  № 14и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бесхозяйного недвижимого имущества</w:t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34"/>
        <w:gridCol w:w="6493"/>
        <w:gridCol w:w="94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-жен-ность, 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водопроводная сеть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 Железногорск, от ВК-4  до наружной стены нежилого здания по ул. Северная, 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 сеть хозяйственно-фекальной канализаци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 Железногорск, от КК-317 через КК-316, КК-315 до КК-318  в районе нежилого здания по ул. Ленина, 6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 сеть хозяйственно-фекальной канализаци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 Железногорск, от КК-323 через КК-3324, КК-325, КК-326 до КК-327  в районе нежилого здания по ул. Ленина, 6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водопроводная сеть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 Железногорск, от ВК-62 до наружной стены нежилого здания по ул. Ленина, 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 сеть хозяйственно-фекальной канализации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 Железногорск, от КК-182, КК-183, КК-184, КК-185 до наружной стенки колодца КК-178  в районе нежилого здания по ул. Ленина, 5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водопроводная сеть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 Железногорск, от ВК-65  до наружной стены нежилого здания по ул. Ленина, 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водопроводная сеть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 Железногорск, от ВК-63  до наружной стены нежилого здания по ул. Ленина, 5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водопроводная сеть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 Железногорск, от ВК-39 через ВК-39а  до наружной стены нежилого здания по ул. Ленина, 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– водопроводная сеть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ЗАТО Железногорск, г. Железногорск, от ВК-37  до наружной стены нежилого здания по ул. Ленина, 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</w:tbl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02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14:00Z</dcterms:created>
  <dc:creator>Бутова Оля</dc:creator>
  <dc:description/>
  <cp:keywords/>
  <dc:language>en-US</dc:language>
  <cp:lastModifiedBy>Белоусова</cp:lastModifiedBy>
  <cp:lastPrinted>2015-12-29T10:45:00Z</cp:lastPrinted>
  <dcterms:modified xsi:type="dcterms:W3CDTF">2016-01-22T02:34:00Z</dcterms:modified>
  <cp:revision>55</cp:revision>
  <dc:subject/>
  <dc:title> </dc:title>
</cp:coreProperties>
</file>