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 результат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 xml:space="preserve"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сообщает о результатах приватизации муниципального имущества –  комплекса нежилых зданий сельскохозяйственного назначения, проданных на аукционе с открытой формой подачи предложения о цене 16.03.2015г. в 14 час. 00 мин по адресу: Красноярский край, ЗАТО Железногорск, г.Железногорск, ул. </w:t>
      </w:r>
      <w:r>
        <w:rPr>
          <w:lang w:val="en-US"/>
        </w:rPr>
        <w:t>XXII</w:t>
      </w:r>
      <w:r>
        <w:rPr/>
        <w:t xml:space="preserve"> Партсъезда, 21, актовый зал. Продавец – Администрация ЗАТО г.Железногорск. Для участия в аукционе было подано 2 (две) заявки. Участниками торгов по решению конкурсной (аукционной) комиссии были признаны: общество с ограниченной ответственностью «Агрохолдинг «Енисей», индивидуальный предприниматель Глава крестьянского (фермерского) хозяйства Журович Сергей Николаевич. Победителем аукциона признано общество с ограниченной ответственностью «Агрохолдинг «Енисей», цена продажи объектов по итогам торгов составила – 14 380 000 (четырнадцать миллионов триста восемьдесят тысяч) рублей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Руководитель  КУМИ Администрации </w:t>
      </w:r>
    </w:p>
    <w:p>
      <w:pPr>
        <w:pStyle w:val="Normal"/>
        <w:rPr/>
      </w:pPr>
      <w:r>
        <w:rPr>
          <w:sz w:val="24"/>
        </w:rPr>
        <w:t xml:space="preserve">ЗАТО г. Железногорск   </w:t>
        <w:tab/>
        <w:tab/>
        <w:tab/>
        <w:tab/>
        <w:tab/>
        <w:tab/>
        <w:tab/>
        <w:tab/>
        <w:t>Н.В. Дед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9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Исп. Белоусова Ю.А.</w:t>
    </w:r>
  </w:p>
  <w:p>
    <w:pPr>
      <w:pStyle w:val="Footer"/>
      <w:ind w:right="360" w:hanging="0"/>
      <w:rPr/>
    </w:pPr>
    <w:r>
      <w:rPr/>
      <w:t>765635</w:t>
    </w:r>
  </w:p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Рябов</cp:lastModifiedBy>
  <cp:lastPrinted>2014-12-01T15:02:00Z</cp:lastPrinted>
  <dcterms:modified xsi:type="dcterms:W3CDTF">2015-03-19T08:26:00Z</dcterms:modified>
  <cp:revision>34</cp:revision>
  <dc:subject/>
  <dc:title>Опубликование 24</dc:title>
</cp:coreProperties>
</file>