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объекта муниципального имущества – 1/3 доли в праве общей долевой собственности</w:t>
      </w:r>
      <w:r>
        <w:rPr>
          <w:sz w:val="22"/>
          <w:szCs w:val="22"/>
        </w:rPr>
        <w:t xml:space="preserve">  по адресу: Красноярский край, ЗАТО Железногорск, г. Железногорск, ул. Свердлова, д.35, пом.11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03.03.2015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без объявления цены была признана несостоявшейся в связи с отсутствием зарегистрированных заяв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я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О.В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5-03-03T09:34:00Z</cp:lastPrinted>
  <dcterms:modified xsi:type="dcterms:W3CDTF">2015-03-03T02:34:00Z</dcterms:modified>
  <cp:revision>63</cp:revision>
  <dc:subject/>
  <dc:title>Опубликование 24</dc:title>
</cp:coreProperties>
</file>