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4"/>
        </w:rPr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следующих объектов муниципального имущества – </w:t>
      </w:r>
      <w:r>
        <w:rPr>
          <w:szCs w:val="24"/>
        </w:rPr>
        <w:t>нежилых зданий: склад травяной муки, ул. Солнечная, 4А, зерносклад у сушилки, ул. Солнечная, 4А/1, зерносклад на 1200 тонн, ул. Солнечная, 4А/2, зерносклад у сушилки, ул. Солнечная, 4А/5 и сооружений: благоустройство площадки под зерноток, в районе здания по ул. Солнечная, 4А, проезд к складу травяной муки, д. Шивера</w:t>
      </w:r>
      <w:r>
        <w:rPr>
          <w:sz w:val="22"/>
          <w:szCs w:val="22"/>
        </w:rPr>
        <w:t>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02.03.2015г. в 14 час. 0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была признана несостоявшейся в связи с отсутствием зарегистрированных зая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я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О.В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4-09-10T09:20:00Z</cp:lastPrinted>
  <dcterms:modified xsi:type="dcterms:W3CDTF">2015-02-27T09:57:00Z</dcterms:modified>
  <cp:revision>62</cp:revision>
  <dc:subject/>
  <dc:title>Опубликование 24</dc:title>
</cp:coreProperties>
</file>