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9.07.2015 № 370и 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ого здания, расположенного: г. Железногорск, ул. Свердлова, зд.64</w:t>
      </w:r>
      <w:r>
        <w:rPr>
          <w:b/>
          <w:color w:val="000000"/>
          <w:sz w:val="22"/>
          <w:szCs w:val="22"/>
        </w:rPr>
        <w:t>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9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/>
      </w:pPr>
      <w:r>
        <w:rPr>
          <w:u w:val="single"/>
        </w:rPr>
        <w:t>29.07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70и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Железногорск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по адресу: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Свердлова, зд. 64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«О приватизации государственного и муниципального имущества»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 Железногорск от 09.07.2015 № 60-224П «О согласовании плана приватизации муниципального имущества – нежилого здания, расположенного по адресу: Красноярский край, ЗАТО Железногорск, г. Железногорск, ул. Свердлова, зд. 64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нежилого здания, расположенного по адресу: Красноярский край, ЗАТО Железногорск, г. Железногорск, ул. Свердлова, зд. 64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2 805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4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280 5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г. Железногорск, ул. Свердлова, зд. 64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 Железногорск, ул. Свердлова, зд. 64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53 г.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627,7 кв.метров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2 805 000,00 рублей (без учета НДС).</w:t>
      </w:r>
    </w:p>
    <w:p>
      <w:pPr>
        <w:pStyle w:val="Normal"/>
        <w:ind w:left="284" w:firstLine="284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2 800 000,00 рублей. </w:t>
      </w:r>
    </w:p>
    <w:p>
      <w:pPr>
        <w:pStyle w:val="Normal"/>
        <w:ind w:left="284" w:firstLine="284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5 000,00 рублей.</w:t>
      </w:r>
    </w:p>
    <w:p>
      <w:pPr>
        <w:pStyle w:val="Normal"/>
        <w:ind w:left="284" w:firstLine="284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 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280 500,00 рубле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140 000,00 рубле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1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а оценивается  как неудовлетворительное. Капитальный ремонт несущих строительных конструкций здания в течение всего периода его эксплуатации не проводился. Наружные стены (брус), на торцевой стене имеются вертикальные трещины по всей высоте стены, отделочный слой разрушен, имеются множественные отслоения штукатурки. Наружные стены в месте расположения санузла подвержены гниению, древесина находится во влажном состоянии. Имеются отслоения от досок в углах здания. Внутренние перегородки имеют деформации и выпучивания бруса. Перекрытия здания (деревянные) имеют значительные прогибы обшивки потолка. Деревянные заполнения оконных проемов в связи с длительным  сроком эксплуатации деформированы, имеют множественные следы биоповреждений, разрушено примыкание отмостки к стене здания по всему периметру. Трубопроводы внутренних сетей холодного и горячего водоснабжения, отопления подвержены сплошной коррозии, имеют следы множественных ремонтов. Состояние сетей электроснабжения удовлетворительное. В связи с этим, для определения возможности дальнейшей эксплуатации здания требуется проведение инструментального обследования несущих конструкций здания специализированной организацией. Объект расположен на земельном участке с кадастровым номером  24:58:0303027:145 общей площадью 778 кв.м., который по условиям договора купли-продажи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1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опубликования информационного сообщения с 14 час. 00 мин. до 15 час. 00  мин. (время местное) с предварительным согласованием времени осмотра по тел.76-56-35,76-56-43.</w:t>
      </w:r>
    </w:p>
    <w:p>
      <w:pPr>
        <w:pStyle w:val="11"/>
        <w:numPr>
          <w:ilvl w:val="0"/>
          <w:numId w:val="5"/>
        </w:numPr>
        <w:shd w:fill="FFFFFF" w:val="clear"/>
        <w:ind w:left="360" w:firstLine="6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11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21 августа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7 октября 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1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ого здания по ул. Сверлова, зд.64, согласно договора о задатке № ___ от «__» ___ 2015г.»</w:t>
      </w:r>
    </w:p>
    <w:p>
      <w:pPr>
        <w:pStyle w:val="11"/>
        <w:numPr>
          <w:ilvl w:val="1"/>
          <w:numId w:val="4"/>
        </w:numPr>
        <w:shd w:fill="FFFFFF" w:val="clear"/>
        <w:ind w:left="0" w:firstLine="855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8 ок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11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21 августа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8 октября 2015г. -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11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11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 xml:space="preserve"> 14 октября  2015 г.</w:t>
      </w:r>
      <w:r>
        <w:rPr>
          <w:sz w:val="22"/>
          <w:szCs w:val="22"/>
        </w:rPr>
        <w:t xml:space="preserve">, проведение аукциона (подведение итогов аукциона) </w:t>
      </w:r>
      <w:r>
        <w:rPr>
          <w:b/>
          <w:sz w:val="22"/>
          <w:szCs w:val="22"/>
        </w:rPr>
        <w:t>– 28 соктября  2015 г. в 14.35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ind w:firstLine="567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11"/>
        <w:shd w:fill="FFFFFF" w:val="clear"/>
        <w:ind w:firstLine="567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11"/>
        <w:shd w:fill="FFFFFF" w:val="clear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1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1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1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11"/>
        <w:shd w:fill="FFFFFF" w:val="clear"/>
        <w:ind w:left="360" w:hanging="0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1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11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11"/>
        <w:shd w:fill="FFFFFF" w:val="clear"/>
        <w:jc w:val="both"/>
        <w:rPr/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Исполняющий обязанности руководителя</w:t>
      </w:r>
    </w:p>
    <w:p>
      <w:pPr>
        <w:pStyle w:val="11"/>
        <w:shd w:fill="FFFFFF" w:val="clear"/>
        <w:jc w:val="both"/>
        <w:rPr/>
      </w:pPr>
      <w:r>
        <w:rPr>
          <w:color w:val="000000"/>
          <w:sz w:val="22"/>
        </w:rPr>
        <w:t>КУМИ 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ab/>
        <w:tab/>
        <w:t xml:space="preserve">  </w:t>
      </w:r>
      <w:r>
        <w:rPr>
          <w:color w:val="000000"/>
          <w:sz w:val="22"/>
        </w:rPr>
        <w:t>О.В. Захарова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2:00Z</dcterms:created>
  <dc:creator>Белоусова</dc:creator>
  <dc:description/>
  <dc:language>en-US</dc:language>
  <cp:lastModifiedBy>Рябов</cp:lastModifiedBy>
  <dcterms:modified xsi:type="dcterms:W3CDTF">2015-08-14T08:42:00Z</dcterms:modified>
  <cp:revision>2</cp:revision>
  <dc:subject/>
  <dc:title/>
</cp:coreProperties>
</file>