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5.06.2015 № 285и, с учетом изменений, утвержденных постановлением Администрации ЗАТО г.Железногорск от 06.08.2015 № 385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2 (двух) </w:t>
      </w:r>
      <w:r>
        <w:rPr>
          <w:b/>
          <w:sz w:val="22"/>
          <w:szCs w:val="22"/>
        </w:rPr>
        <w:t>нежилых зданий: нежилое здание, расположенное: г. Железногорск, ул. Свердлова, зд.49А и  нежилое здание, расположенное: г. Железногорск, ул. Свердлова, зд.49Б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05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85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</w:rPr>
        <w:t>(в редакции изм. от 06.08.2015 № 385и)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нежилых зданий по адресам: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Свердлова, зд. 49А,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Свердлова, зд. 49Б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Железногорск от 28.05.2015 № 57-219П «О согласовании плана приватизации муниципального имущества – 2 (двух) нежилых зданий: нежилое здание, расположенное по адресу: Красноярский край, ЗАТО Железногорск, г. Железногорск, ул. Свердлова, зд.49А и нежилое здание, расположенное по адресу: Красноярский край, ЗАТО Железногорск, г.Железногорск, ул. Свердлова, зд.49Б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(двух) нежилых зданий: нежилое здание, расположенное по адресу: Красноярский край, ЗАТО Железногорск, г. Железногорск, ул. Свердлова, зд.49А и нежилое здание, расположенное по адресу: Красноярский край, ЗАТО Железногорск, г. Железногорск, ул. Свердлова, зд.49Б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/>
      </w:pPr>
      <w:r>
        <w:rPr>
          <w:sz w:val="22"/>
          <w:szCs w:val="22"/>
        </w:rPr>
        <w:t>- Начальная цена  – 11 230 000,00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00 00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Задаток – 1 123 000,00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2 (двух) нежилых зданий: нежилое здание, расположенное по адресу: Красноярский край, ЗАТО Железногорск, г. Железногорск, ул. Свердлова, зд. 49А и нежилое здание, расположенное по адресу: Красноярский край, ЗАТО Железногорск, г.Железногорск, ул. Свердлова, зд.49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2 (два) нежилых здан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Нежилое зд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Железногорск, ул. Свердлова, зд.49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912,9 кв.мет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д ввода в эксплуатацию </w:t>
      </w:r>
      <w:r>
        <w:rPr>
          <w:sz w:val="22"/>
          <w:szCs w:val="22"/>
        </w:rPr>
        <w:t>– 1960г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Нежилое зд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г.Железногорск, ул. Свердлова, зд.49Б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9,1  кв.метр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д ввода в эксплуатацию </w:t>
      </w:r>
      <w:r>
        <w:rPr>
          <w:sz w:val="22"/>
          <w:szCs w:val="22"/>
        </w:rPr>
        <w:t>– 1990г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1.4. Начальная цена объекта</w:t>
      </w:r>
      <w:r>
        <w:rPr>
          <w:sz w:val="22"/>
          <w:szCs w:val="22"/>
        </w:rPr>
        <w:t xml:space="preserve"> –  11 230 000,00 рублей (без учета НДС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11 220 000,0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10 000,00 рублей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10 0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–  1 123 000,00 рубл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6. Шаг аукциона </w:t>
      </w:r>
      <w:r>
        <w:rPr>
          <w:sz w:val="22"/>
          <w:szCs w:val="22"/>
        </w:rPr>
        <w:t>–  500 000,00 рубл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ов оценивается  как удовлетворительное, требуется проведение выборочного ремонта и капитального ремонта кровли. Нежилое здание по ул. Свердлова, зд.49А оборудовано системами вентиляции, отопления, холодного и горячего водоснабжения, электроснабжения. Нежилое здание по ул. Свердлова, зд.49Б оборудовано системами вентиляции, электроснабжения. Объекты расположены на земельном участке с кадастровым номером  24:58:0303019:12 общей площадью 4187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ов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7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ых зданий по ул. Сверлова, зд.49А, зд.49Б, согласно договора о задатке № ___ от «__» ___ 2015г.»</w:t>
      </w:r>
    </w:p>
    <w:p>
      <w:pPr>
        <w:pStyle w:val="Normal1"/>
        <w:numPr>
          <w:ilvl w:val="1"/>
          <w:numId w:val="4"/>
        </w:numPr>
        <w:shd w:fill="FFFFFF" w:val="clear"/>
        <w:ind w:left="0" w:firstLine="426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8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8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4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8 октября  2015 г. в 14.15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ind w:firstLine="426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ов (ул. Свердлова, зд.49А, ул. Свердлова, зд.49Б)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Руководитель  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 xml:space="preserve">           </w:t>
      </w:r>
      <w:r>
        <w:rPr>
          <w:color w:val="000000"/>
          <w:sz w:val="22"/>
        </w:rPr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2:00Z</dcterms:created>
  <dc:creator>*</dc:creator>
  <dc:description/>
  <dc:language>en-US</dc:language>
  <cp:lastModifiedBy>Рябов</cp:lastModifiedBy>
  <cp:lastPrinted>2015-03-20T15:14:00Z</cp:lastPrinted>
  <dcterms:modified xsi:type="dcterms:W3CDTF">2015-08-14T08:42:00Z</dcterms:modified>
  <cp:revision>2</cp:revision>
  <dc:subject/>
  <dc:title>ИНФОРМАЦИОННОЕ СООБЩЕНИЕ</dc:title>
</cp:coreProperties>
</file>