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szCs w:val="24"/>
        </w:rPr>
      </w:pPr>
      <w:r>
        <w:rPr>
          <w:szCs w:val="24"/>
        </w:rPr>
        <w:t>ПРОТОКОЛ АУКЦИОНА № 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jc w:val="both"/>
        <w:rPr/>
      </w:pPr>
      <w:r>
        <w:rPr>
          <w:b w:val="false"/>
        </w:rPr>
        <w:t>г. Железногорск                                                                                        «29» июля 2015 г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аукциона: 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аукциона: 15:00 час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аукциона: 15:15 час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укциона осуществляется аудиозапись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укцион  проводится в соответствии с Федеральным законом от 26.07.2006 № 135-ФЗ «О защите конкуренции», в соответствии с документацией об аукционе № 122 в присутствии Единой комиссии по проведению конкурсов или аукционов на право заключения договоров аренды муниципального имущества, входящего в состав Муниципальной казны ЗАТО Железногорск (далее по тексту - Комиссия), действующей на основании постановления Администрации ЗАТО г. Железногорска от 27.11.2012 № 381И  в составе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,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Теплых Вера Петровна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Белошапкина Наталья Федоровна, Смекалова Вероника Александровна, Сумина Светлана Михайловна, Шаповалова Галина Александровна, </w:t>
      </w:r>
    </w:p>
    <w:p>
      <w:pPr>
        <w:pStyle w:val="Normal"/>
        <w:spacing w:before="60" w:after="0"/>
        <w:ind w:firstLine="4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60" w:after="0"/>
        <w:ind w:firstLine="42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сего присутствовало 6 (шесть) членов Комиссии, что составило 67% от общего количества членов Комиссии. Кворум имеется, заседание правомочно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2. В результате открытого голосования членов Комиссии большинством голосов выбран Аукционист Сумина Светлана Михайловна – главный специалист по аренде отдела аренды КУМИ Администрации ЗАТО г. Железногорск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мет аукциона:</w:t>
      </w:r>
    </w:p>
    <w:p>
      <w:pPr>
        <w:pStyle w:val="TextBody"/>
        <w:spacing w:lineRule="auto" w:line="276" w:before="0" w:after="0"/>
        <w:ind w:firstLine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Лот №1: право заключения договора аренды муниципального имущества, входящего в состав Муниципальной казны ЗАТО Железногорск Красноярского края, </w:t>
      </w:r>
      <w:r>
        <w:rPr>
          <w:rStyle w:val="StrongEmphasis"/>
          <w:rFonts w:cs="Times New Roman" w:ascii="Times New Roman" w:hAnsi="Times New Roman"/>
          <w:b w:val="false"/>
        </w:rPr>
        <w:t xml:space="preserve">комнат 8, 9, 10 (согласно технического паспорта помещения составленного по состоянию на 28.05.2013) на первом этаже нежилого помещения с кадастровым номером 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24:58:0303005:189, расположенного по адресу: Красноярский край, ЗАТО Железногорск, г. Железногорск, ул. Свердлова, д. 7, пом. 67, общей площадью 58,3 кв.метра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к участию в аукционе и признаны его участниками на основании протокола №168 по рассмотрению заявок на участие в аукционе от «24» июля 2015 года следующие участники аукциона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040"/>
        <w:gridCol w:w="3752"/>
      </w:tblGrid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яв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явителя (для юридического лица), фамилия, имя, отчество (для физического лица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юридический и фактический)</w:t>
            </w:r>
          </w:p>
        </w:tc>
      </w:tr>
      <w:tr>
        <w:trPr>
          <w:trHeight w:val="37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Мохнин Виктор Викторович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80 г.Железногорск, пр.Ленинградский,105 кв.19</w:t>
            </w:r>
          </w:p>
        </w:tc>
      </w:tr>
      <w:tr>
        <w:trPr>
          <w:trHeight w:val="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иэлтерское Агентство «Домашний Очаг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0 г.Железногорск, пр.Курчатова,48А, оф.6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укционе участвовали следующие участники аукциона, которые были зарегистрированы непосредственно перед началом аукциона в порядке явки на аукцион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78"/>
        <w:gridCol w:w="3531"/>
      </w:tblGrid>
      <w:tr>
        <w:trPr>
          <w:trHeight w:val="10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физического лица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редставителя участника аукциона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АДО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тина Галина Васильевна – директор общества</w:t>
            </w:r>
          </w:p>
        </w:tc>
      </w:tr>
      <w:tr>
        <w:trPr>
          <w:trHeight w:val="5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охнин В.В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брать нужное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соответствии с документацией об аукционе начальная цена договора аренды без НДС составляет:  17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490 рублей 00 копеек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оводится путем повышения цены договора аренды на шаг аукциона.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Шаг аукциона составляет: 874 рубля 50 копеек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аукциона последнее предложение о цене договора сделано участником аукциона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606"/>
        <w:gridCol w:w="3119"/>
        <w:gridCol w:w="1984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участника аукциона,</w:t>
            </w:r>
          </w:p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ная цена договора аренды,</w:t>
            </w:r>
          </w:p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67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охнин В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80 г.Железногорск, пр.Ленинградский,105 кв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223,65</w:t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rPr/>
      </w:pPr>
      <w:r>
        <w:rPr/>
        <w:t>Предпоследнее предложение о цене договора сделано участником аукцион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606"/>
        <w:gridCol w:w="3119"/>
        <w:gridCol w:w="1984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аукциона (для юридического лица), фамилия, имя, отчество (дл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участника аукциона,</w:t>
            </w:r>
          </w:p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ная цена договора аренды,</w:t>
            </w:r>
          </w:p>
          <w:p>
            <w:pPr>
              <w:pStyle w:val="Normal"/>
              <w:spacing w:before="0" w:after="0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72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АД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970 г.Железногорск, пр.Курчатова,48А, оф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136,20</w:t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риняла решение: победителем аукциона признать участника аукциона под №2 индивидуальным предпринимателем Мохниным Виктором Викторовичем по цене договора аренды – 24 223 рубля 65 копеек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говор аренды муниципального имущества подписывается победителем аукциона/лицом, признанным единственным участником аукциона в течение 10 рабочих дней со дня получения им настоящего протокола, но не ранее </w:t>
      </w:r>
      <w:r>
        <w:rPr>
          <w:rFonts w:cs="Times New Roman" w:ascii="Times New Roman" w:hAnsi="Times New Roman"/>
          <w:color w:val="000000"/>
          <w:sz w:val="24"/>
          <w:szCs w:val="24"/>
        </w:rPr>
        <w:t>чем через 10 (десять) дней со дня размещения на официальном сайте торгов протокола аукцион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а на аукционе и последующее заключение договора аренды не дают права приобретения муниципального имущества в собственность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Настоящий протокол составлен в 2-х экземплярах. Один экземпляр протокола аукциона и проект договора аренды с внесенным условием о цене договора аренды, предложенной победителем аукциона и информацией из заявки на участие в аукционе на право заключения договора аренды муниципального имущества, входящего в состав Муниципальной казны ЗАТО Железногорск о виде деятельности, для осуществления которой будет использоваться объект, выдаются победителю или его полномочному представителю под расписку в течение трех рабочих дней с даты подписания протокола по адресу: Красноярский край, ЗАТО Железногорск, г. Железногорск, ул. 22 Партсъезда, 21, каб. № 324 в рабочие дни с 13.30 до 17.00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рганизатору аукциона в течение рабочего дня, следующего за днем подписания настоящего протокола, разместить протокол аукциона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jc w:val="left"/>
        <w:rPr/>
      </w:pPr>
      <w:r>
        <w:rPr>
          <w:b w:val="false"/>
        </w:rPr>
        <w:t>Подписи членов Комиссии:</w:t>
      </w:r>
    </w:p>
    <w:p>
      <w:pPr>
        <w:pStyle w:val="Style15"/>
        <w:spacing w:lineRule="auto" w:line="360" w:before="0" w:after="0"/>
        <w:jc w:val="left"/>
        <w:rPr/>
      </w:pPr>
      <w:r>
        <w:rPr>
          <w:b w:val="false"/>
        </w:rPr>
        <w:t>Заместитель председателя ____________________________/О.В. Захарова/</w:t>
      </w:r>
    </w:p>
    <w:p>
      <w:pPr>
        <w:pStyle w:val="Style15"/>
        <w:spacing w:lineRule="auto" w:line="360" w:before="0" w:after="0"/>
        <w:jc w:val="left"/>
        <w:rPr/>
      </w:pPr>
      <w:r>
        <w:rPr>
          <w:b w:val="false"/>
        </w:rPr>
        <w:t>Секретарь  _________________________________________/В.П. Теплых/</w:t>
      </w:r>
    </w:p>
    <w:p>
      <w:pPr>
        <w:pStyle w:val="Style15"/>
        <w:spacing w:lineRule="auto" w:line="360" w:before="0" w:after="0"/>
        <w:jc w:val="left"/>
        <w:rPr/>
      </w:pPr>
      <w:r>
        <w:rPr>
          <w:b w:val="false"/>
        </w:rPr>
        <w:t>Члены Комиссии: ___________________________________/Н.Ф. Белошапкина/</w:t>
      </w:r>
    </w:p>
    <w:p>
      <w:pPr>
        <w:pStyle w:val="Style15"/>
        <w:spacing w:lineRule="auto" w:line="360" w:before="0" w:after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</w:t>
      </w:r>
      <w:r>
        <w:rPr>
          <w:b w:val="false"/>
        </w:rPr>
        <w:t>___________________________________/В.А. Смекалова/</w:t>
      </w:r>
    </w:p>
    <w:p>
      <w:pPr>
        <w:pStyle w:val="Style15"/>
        <w:spacing w:lineRule="auto" w:line="360" w:before="0" w:after="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 xml:space="preserve">___________________________________/С.М. Сумина/ </w:t>
      </w:r>
    </w:p>
    <w:p>
      <w:pPr>
        <w:pStyle w:val="Style15"/>
        <w:spacing w:lineRule="auto" w:line="360" w:before="0" w:after="0"/>
        <w:jc w:val="left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___________________________________/Г.А. Шаповалова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ом аукциона ознакомле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аукциона (или его полномочный представитель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участника аукциона )                                (подпись)                                                     (фамилия, имя, отче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астник аукциона (или его полномочный представитель), сделавший предпоследнее предложение о цене догово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участника аукциона )                                (подпись)                                                     (фамилия, имя,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об итогах аукциона от «__» _________ 2015года  получен победителем аукциона/ лицом, признанным единственным участником аукциона (или его полномочным представителем) «___» _________ 2015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/_______________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(фамилия, имя, отчество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П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eastAsia="Times New Roman"/>
      <w:sz w:val="24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6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49:00Z</dcterms:created>
  <dc:creator>Sumina_S</dc:creator>
  <dc:description/>
  <cp:keywords/>
  <dc:language>en-US</dc:language>
  <cp:lastModifiedBy>Sumina_S</cp:lastModifiedBy>
  <cp:lastPrinted>2015-07-29T15:47:00Z</cp:lastPrinted>
  <dcterms:modified xsi:type="dcterms:W3CDTF">2015-07-29T08:49:00Z</dcterms:modified>
  <cp:revision>2</cp:revision>
  <dc:subject/>
  <dc:title/>
</cp:coreProperties>
</file>