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0"/>
        <w:ind w:firstLine="561"/>
        <w:outlineLvl w:val="0"/>
        <w:rPr>
          <w:szCs w:val="24"/>
        </w:rPr>
      </w:pPr>
      <w:r>
        <w:rPr>
          <w:szCs w:val="24"/>
        </w:rPr>
        <w:t>ПРОТОКОЛ АУКЦИОНА №51</w:t>
      </w:r>
    </w:p>
    <w:p>
      <w:pPr>
        <w:pStyle w:val="Heading2"/>
        <w:spacing w:before="0" w:after="0"/>
        <w:jc w:val="center"/>
        <w:rPr/>
      </w:pPr>
      <w:r>
        <w:rPr>
          <w:sz w:val="24"/>
          <w:szCs w:val="24"/>
        </w:rPr>
        <w:t>по извещению №110914/2896549/01 от 11.09.2014</w:t>
      </w:r>
      <w:r>
        <w:rPr/>
        <w:t xml:space="preserve"> </w:t>
      </w:r>
      <w:r>
        <w:rPr>
          <w:sz w:val="24"/>
          <w:szCs w:val="24"/>
        </w:rPr>
        <w:t>(открытый аукцион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hanging="0"/>
        <w:jc w:val="both"/>
        <w:rPr>
          <w:b w:val="false"/>
          <w:b w:val="false"/>
        </w:rPr>
      </w:pPr>
      <w:r>
        <w:rPr>
          <w:b w:val="false"/>
        </w:rPr>
        <w:t>г. Железногорск                                                                                                   «26» января 201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аукциона: Красноярский край, ЗАТО Железногорск, г. Железногорск, ул. 22 Партсъезда, 21, зал заседаний на 4-м этаж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аукциона: 22.01.2015 в 16.30 ч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окончанием рабочего дня были объявлены перерывы с 17.30 ч. 22.01.2015 до 15.00 ч. 23.01.2015, с 17.30 ч. 23.01.2015 до 14.00 ч. 26.01.2015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кончания аукциона: 26.01.2015 в 14.30 ч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аукциона осуществляется аудиозапис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укцион проводится в соответствии с Федеральным законом от 26.07.2006 №135-ФЗ «О защите конкуренции», в соответствии с документацией об аукционе в присутствии Единой комиссии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(далее по тексту - Комиссия), действующей на основании постановления Администрации ЗАТО г. Железногорска от 27.11.2012 №381И  в составе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Захарова Ольга Владимировна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Белошапкина Наталья Федоровна, Боева Елена Ивановна, Теплых Вера Петровна, Шаповалова Галина Александровна,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>(Всего присутствовало 7 (семь) членов комиссии из числа членов аукционной комиссии, что составило 78% от общего числа членов аукционной комиссии. Кворум имеется, заседание правомочно.)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2. В результате открытого голосования членов комиссии большинством голосов выбран Аукционист Боева Елена Ивановна – главный специалист по аренде отдела аренды КУМИ Администрации ЗАТО г.Железногорск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Предмет аукцион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о заключения договора аренды муниципального имущества, входящего в состав Муниципальной казны ЗАТО Железногорск Красноярского края, сооружения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 Железногорск, пр-т Курчатова, соор.7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Площадь объекта: 7 501,20 кв.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аренды: 15 (пятнадцать) лет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</w:t>
      </w:r>
      <w:r>
        <w:rPr>
          <w:rFonts w:cs="Times New Roman" w:ascii="Times New Roman" w:hAnsi="Times New Roman"/>
          <w:sz w:val="24"/>
          <w:szCs w:val="24"/>
        </w:rPr>
        <w:t>объекта: автостоянк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4 650,74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232,54 рубле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1257П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к участию в аукционе и признаны его участниками на основании протокола по рассмотрению заявок на участие в аукционе №139 от «19» января 2015 г. следующие заявители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6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я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заявителя (для юридического лица), фамилия, имя, отчество (для ИП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юридический и фактический)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Осиченко Ж.А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71 г.Железногорск, ул.Октябрьская,36 кв.3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Лаптев А.А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70 г.Железногорск, ул.Королева,11 кв.96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олиКам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77 г.Железногорск, ул.Южная,49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укционе участвовали следующие участники аукциона, которые были зарегистрированы непосредственно перед началом аукциона в порядке явки на аукцион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4962"/>
      </w:tblGrid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частника аукциона (для юридического лица), фамилия, имя, отчество (для ИП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редставителя участника аукциона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Осиченко Ж.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олиКам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яков Данила Владимирович – директор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соответствии с документацией об аукционе начальная цена договора аренды без НДС составляет: </w:t>
      </w:r>
      <w:r>
        <w:rPr>
          <w:rFonts w:cs="Times New Roman" w:ascii="Times New Roman" w:hAnsi="Times New Roman"/>
          <w:b/>
          <w:sz w:val="24"/>
          <w:szCs w:val="24"/>
        </w:rPr>
        <w:t>4 65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 7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пей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путем повышения цены договора аренды на шаг аукциона.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Шаг аукциона (5%) составляет: </w:t>
      </w:r>
      <w:r>
        <w:rPr>
          <w:rFonts w:cs="Times New Roman" w:ascii="Times New Roman" w:hAnsi="Times New Roman"/>
          <w:b/>
          <w:sz w:val="24"/>
          <w:szCs w:val="24"/>
        </w:rPr>
        <w:t>232 рубля 54 копей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12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ходе аукциона последнее предложение о цене договора сделано участником аукциона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572"/>
        <w:gridCol w:w="3686"/>
        <w:gridCol w:w="1807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частника аукциона (для юридического лица), фамилия, имя, отчество (для ИП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участника аукци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ложенная цена договора аренды, (руб.)</w:t>
            </w:r>
          </w:p>
        </w:tc>
      </w:tr>
      <w:tr>
        <w:trPr>
          <w:trHeight w:val="73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Осиченко Ж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Железногорск, 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039,26</w:t>
            </w:r>
          </w:p>
        </w:tc>
      </w:tr>
    </w:tbl>
    <w:p>
      <w:pPr>
        <w:pStyle w:val="Normal"/>
        <w:spacing w:before="240" w:after="120"/>
        <w:ind w:firstLine="567"/>
        <w:rPr/>
      </w:pPr>
      <w:r>
        <w:rPr/>
        <w:t>Предпоследнее предложение о цене договора сделано участником аукцион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572"/>
        <w:gridCol w:w="3686"/>
        <w:gridCol w:w="1807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частника аукциона (для юридического лица), фамилия, имя, отчество (для ИП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участника аукци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ная цена договора аренды, (руб.)</w:t>
            </w:r>
          </w:p>
        </w:tc>
      </w:tr>
      <w:tr>
        <w:trPr>
          <w:trHeight w:val="6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олиК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Железногор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016,0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ная комиссия приняла решение: победителем аукциона признать участника аукциона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 № 1 ИП Осиченко Женну Анатолиевну </w:t>
      </w:r>
      <w:r>
        <w:rPr>
          <w:rFonts w:cs="Times New Roman" w:ascii="Times New Roman" w:hAnsi="Times New Roman"/>
          <w:sz w:val="24"/>
          <w:szCs w:val="24"/>
        </w:rPr>
        <w:t xml:space="preserve">по цене договора аренды (без НДС)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7 039,26 ру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тридцать семь тысяч тридцать девять рублей 26 копее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оговор аренды муниципального имущества подписывается победителем аукциона в течение 10 рабочих дней со дня получения им настоящего протокола, но не ранее </w:t>
      </w:r>
      <w:r>
        <w:rPr>
          <w:rFonts w:cs="Times New Roman" w:ascii="Times New Roman" w:hAnsi="Times New Roman"/>
          <w:color w:val="000000"/>
          <w:sz w:val="24"/>
          <w:szCs w:val="24"/>
        </w:rPr>
        <w:t>чем через 10 (десять) дней со дня размещения на официальном сайте торгов протокола аукцион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а на аукционе и последующее заключение договора аренды не дают права приобретения муниципального имущества в собственность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Настоящий протокол составлен в 2-х экземплярах. Один экземпляр протокола аукциона и проект договора аренды с внесенным условием о цене договора аренды, предложенной победителем аукциона, выдаются победителю или его полномочному представителю под расписку в течение трех рабочих дней с даты подписания протокола по адресу: Красноярский край, ЗАТО Железногорск, г. Железногорск, ул.22 Партсъезда, 21, каб. №324 в рабочие дни с 13.30 до 17.00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рганизатору аукциона в течение рабочего дня, следующего за днем подписания настоящего протокола, разместить протокол аукциона на официальном сайте торгов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/>
        <w:t>Подписи членов комиссии:</w:t>
      </w:r>
    </w:p>
    <w:p>
      <w:pPr>
        <w:pStyle w:val="Style14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Style14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Заместитель председателя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шапкина Наталья Федо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а Елена Иван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15:00Z</dcterms:created>
  <dc:creator>Sumina_S</dc:creator>
  <dc:description/>
  <cp:keywords/>
  <dc:language>en-US</dc:language>
  <cp:lastModifiedBy>Sumina_S</cp:lastModifiedBy>
  <cp:lastPrinted>2015-01-26T14:50:00Z</cp:lastPrinted>
  <dcterms:modified xsi:type="dcterms:W3CDTF">2015-01-26T08:15:00Z</dcterms:modified>
  <cp:revision>3</cp:revision>
  <dc:subject/>
  <dc:title/>
</cp:coreProperties>
</file>