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74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28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0 ноября 2015 года в 17 ча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3 ноября 2015 года в 10 час. 30 м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Кочергина Светлана Михайловна, Смекалова Вероника Александровна, Белошапкина Наталья Федоровна.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7 членов Комиссии, что составило 78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6 ноября 2015 г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 4, 5, 6, 7, 8, 9, 10, 11, 12, 13, 14 (согласно выписки из технического паспорта нежилого помещения от 12.10.2004 № 8593), площадью 209,1 кв. метра, нежилого помещения, этаж 1, расположенного по адресу: Красноярский край, ЗАТО Железногорск, г. Железногорск, пр-т Курчатова, зд. 48А, пом.12 (объект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 2, 6, 7, 8, 9, 10, 11, 12, 13, 14, 15, 18, 21, 22 (согласно выписки из технического паспорта нежилого помещения от 12.10.2004 № 8917), площадью 275,0 кв. метра, нежилого помещения, этаж 2, расположенного по адресу: Красноярский край, ЗАТО Железногорск, г. Железногорск, пр-т Курчатова, зд. 48А, пом.6, (объект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 19, 20 (согласно выписки из технического паспорта нежилого помещения от 12.10.2004 № 8917), площадью 83,0 кв. метра, нежилого помещения, этаж 2, расположенного по адресу: Красноярский край, ЗАТО Железногорск, г. Железногорск, пр-т Курчатова, зд. 48А, пом.6, (объект 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0 ноября 2015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0 ноября 2015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техинвнтаризация-Федеральное Б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заявку на участие в аукционе,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знать аукцион по лоту № 2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:  – 49 500,00 руб. (без НД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20 ноября 2015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не было представлено ни одной заявки на участие в аукци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уведомление о признании аукциона не состоявшимся  и проект договора аренд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Теплых</cp:lastModifiedBy>
  <cp:lastPrinted>2015-02-16T11:45:00Z</cp:lastPrinted>
  <dcterms:modified xsi:type="dcterms:W3CDTF">2015-11-23T01:49:00Z</dcterms:modified>
  <cp:revision>30</cp:revision>
  <dc:subject/>
  <dc:title/>
</cp:coreProperties>
</file>