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169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23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7 ию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8 июля 2015 года в 9.2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Красноярского края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Смекалова Вероника Александровна, Шаповалова Галина Александровна, 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5 (пять)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31 июля 2015 года на право заключения договора аренды муниципального имущества – комнаты 4, 5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4,5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 составляет (без НДС): 5 86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93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27 июл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ях:</w:t>
      </w:r>
      <w:r>
        <w:br w:type="page"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ридиан 200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ризнанному единственным участником аукциона/ заявителю, подавшему единственную заявку на участие в аукционе уведомление о признании аукциона не состоявшимся  и проект договора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8:00Z</dcterms:created>
  <dc:creator>Sumina_S</dc:creator>
  <dc:description/>
  <cp:keywords/>
  <dc:language>en-US</dc:language>
  <cp:lastModifiedBy>Sumina_S</cp:lastModifiedBy>
  <cp:lastPrinted>2015-07-28T10:43:00Z</cp:lastPrinted>
  <dcterms:modified xsi:type="dcterms:W3CDTF">2015-07-28T07:38:00Z</dcterms:modified>
  <cp:revision>2</cp:revision>
  <dc:subject/>
  <dc:title/>
</cp:coreProperties>
</file>