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8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22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3 ию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4 июля 2015 года в 09.1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 – Дедовой Натальи Васильевны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Смекалова Вероника Александровна, Шаповалова Галина Александровна, </w:t>
      </w:r>
    </w:p>
    <w:p>
      <w:pPr>
        <w:pStyle w:val="Normal"/>
        <w:spacing w:lineRule="auto" w:line="252" w:before="12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9 июля 2015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– на комнаты 8, 9, 10 </w:t>
      </w:r>
      <w:r>
        <w:rPr>
          <w:rFonts w:cs="Times New Roman" w:ascii="Times New Roman" w:hAnsi="Times New Roman"/>
          <w:bCs/>
          <w:sz w:val="24"/>
          <w:szCs w:val="24"/>
        </w:rPr>
        <w:t>(согласно технического паспорта помещения, составленного по состоянию на 28.05.2013) на первом этаже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 Железногорск, ул. Свердлова, д. 7, пом. 67 </w:t>
      </w:r>
      <w:r>
        <w:rPr>
          <w:rFonts w:cs="Times New Roman" w:ascii="Times New Roman" w:hAnsi="Times New Roman"/>
          <w:sz w:val="24"/>
          <w:szCs w:val="24"/>
        </w:rPr>
        <w:t>(объек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8,3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,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7 49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874,5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а комнаты 38-46, 56-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согласно технического паспорта помещения, составленного по состоянию на 28.05.2013) в подвале 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расноярский край, ЗАТО Железногорск, г. Железногорск, ул. Свердлова, д. 7, пом. 67 </w:t>
      </w:r>
      <w:r>
        <w:rPr>
          <w:rFonts w:cs="Times New Roman" w:ascii="Times New Roman" w:hAnsi="Times New Roman"/>
          <w:sz w:val="24"/>
          <w:szCs w:val="24"/>
        </w:rPr>
        <w:t>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08,3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, торговое (кроме продовольственной группы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3 913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 695,65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3 июля 2015 г.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/>
        <w:t>Сведения о заявителях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0"/>
        <w:gridCol w:w="992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хнин Викто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элтерское Агентство «Домашний Оча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аукционе по лоту № 1 и признать Участниками аукциона следующих заявителей, подавших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охнин Виктор Викторович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иэлтерское Агентство «Домашний Очаг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23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b w:val="false"/>
          <w:szCs w:val="24"/>
        </w:rPr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4:00Z</dcterms:created>
  <dc:creator>Sumina_S</dc:creator>
  <dc:description/>
  <cp:keywords/>
  <dc:language>en-US</dc:language>
  <cp:lastModifiedBy>Sumina_S</cp:lastModifiedBy>
  <dcterms:modified xsi:type="dcterms:W3CDTF">2015-07-24T02:34:00Z</dcterms:modified>
  <cp:revision>2</cp:revision>
  <dc:subject/>
  <dc:title/>
</cp:coreProperties>
</file>