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4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17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2015 г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8 июн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июня 2016 года в 11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мекалова Вероника Александровна, Сумина Светлана Михайл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4 июня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абинетов 3,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гласно техническому паспорту) второго этажа в помещении 1 (административно-бытовой корпус) нежилого зда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расноярский край, ЗАТО Железногорс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Железногорск, ул. Матросова, зд. 15, общей площадью 57,1 кв.метра </w:t>
      </w:r>
      <w:r>
        <w:rPr>
          <w:rFonts w:cs="Times New Roman" w:ascii="Times New Roman" w:hAnsi="Times New Roman"/>
          <w:sz w:val="24"/>
          <w:szCs w:val="24"/>
        </w:rPr>
        <w:t>(объект 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7,1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9 707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485,3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абинета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гласно техническому паспорту) второго этажа в помещении 1 (административно-бытовой корпус) нежилого зда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расноярский край, ЗАТО Железногорс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Железногорск, ул. Матросова, зд. 15, общей площадью 17,2 кв.метра </w:t>
      </w:r>
      <w:r>
        <w:rPr>
          <w:rFonts w:cs="Times New Roman" w:ascii="Times New Roman" w:hAnsi="Times New Roman"/>
          <w:sz w:val="24"/>
          <w:szCs w:val="24"/>
        </w:rPr>
        <w:t>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92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46,2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8 июн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2"/>
        <w:gridCol w:w="170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МАУ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8 июня 20156 г. 17 часов 00 минут не было представлено ни одной за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по лоту №1 уведомление о признании аукциона не состоявшимся и проект договора аре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969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7:00Z</dcterms:created>
  <dc:creator>Sumina_S</dc:creator>
  <dc:description/>
  <cp:keywords/>
  <dc:language>en-US</dc:language>
  <cp:lastModifiedBy>Sumina_S</cp:lastModifiedBy>
  <cp:lastPrinted>2015-06-19T11:26:00Z</cp:lastPrinted>
  <dcterms:modified xsi:type="dcterms:W3CDTF">2015-06-19T04:27:00Z</dcterms:modified>
  <cp:revision>2</cp:revision>
  <dc:subject/>
  <dc:title/>
</cp:coreProperties>
</file>