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1</w:t>
      </w:r>
    </w:p>
    <w:p>
      <w:pPr>
        <w:pStyle w:val="Style14"/>
        <w:spacing w:before="0" w:after="0"/>
        <w:rPr/>
      </w:pPr>
      <w:r>
        <w:rPr/>
        <w:t>РАССМОТРЕНИЯ ЗАЯВОК НА УЧАСТИЕ В АУКЦИОНЕ № 113</w:t>
      </w:r>
    </w:p>
    <w:p>
      <w:pPr>
        <w:pStyle w:val="Normal"/>
        <w:spacing w:before="240" w:after="240"/>
        <w:ind w:left="92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 июня 2015 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9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1 июня 2015 года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Смекалова Вероника Александровна, Сумина Светлана Михайловна.</w:t>
      </w:r>
    </w:p>
    <w:p>
      <w:pPr>
        <w:pStyle w:val="Normal"/>
        <w:spacing w:before="12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(шесть) 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4 июня 2015 год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 6-7 (согласно техническому паспорту) первого этажа нежилого здания с кадастровым номером 24:58:0000000:3255, расположенного по адресу: Красноярский край, ЗАТО Железногорск, п. Подгорный, ул. Лесная, д. 9 (объект 1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6,1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549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7,45 руб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3 (согласно техническому паспорту) подвального этажа нежилого здания с кадастровым номером 24:58:0000000:3255, расположенного по адресу: Красноярский край, ЗАТО Железногорск, п. Подгорный, ул. Лесная, д. 9 (объект 2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6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816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40,80 руб.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3 (согласно техническому паспорту) подвального этажа нежилого здания с кадастровым номером 24:58:0000000:3255, расположенного по адресу: Красноярский край, ЗАТО Железногорск, п. Подгорный, ул. Лесная, д. 9 (объект 3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2,4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744,00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37,2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2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29 мая 2015 г. 17 часов 00 минут не было представлено ни одной заяв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5:00Z</dcterms:created>
  <dc:creator>Sumina_S</dc:creator>
  <dc:description/>
  <cp:keywords/>
  <dc:language>en-US</dc:language>
  <cp:lastModifiedBy>Markovich</cp:lastModifiedBy>
  <cp:lastPrinted>2015-06-01T13:33:00Z</cp:lastPrinted>
  <dcterms:modified xsi:type="dcterms:W3CDTF">2015-06-01T07:40:00Z</dcterms:modified>
  <cp:revision>3</cp:revision>
  <dc:subject/>
  <dc:title/>
</cp:coreProperties>
</file>