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60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 № 112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ма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8 ма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9 мая 2015 года в 9.3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Теплых Вера Петровна, Шаповалова Галина Александровн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22» мая 2015 год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, помещения 4 (по техническому паспорту) нежилого здания, расположенного по адресу: Красноярский край, ЗАТО Железногорск, г. Железногорск, ул. Матросова, зд. 15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9,8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производственное, складск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составляет (без НДС): 3 582,0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179,10 руб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18 мая 2015 г. 17 часов 00 минут не было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38:00Z</dcterms:created>
  <dc:creator>Sumina_S</dc:creator>
  <dc:description/>
  <cp:keywords/>
  <dc:language>en-US</dc:language>
  <cp:lastModifiedBy>Sumina_S</cp:lastModifiedBy>
  <cp:lastPrinted>2015-05-19T09:53:00Z</cp:lastPrinted>
  <dcterms:modified xsi:type="dcterms:W3CDTF">2015-05-19T03:38:00Z</dcterms:modified>
  <cp:revision>2</cp:revision>
  <dc:subject/>
  <dc:title/>
</cp:coreProperties>
</file>