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</w:t>
      </w:r>
      <w:r>
        <w:rPr>
          <w:lang w:val="en-US"/>
        </w:rPr>
        <w:t xml:space="preserve"> 156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15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ма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7 ма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8 мая 2015 года в 10.1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Теплых Вера Петровна, Шаповалова Галина Александровн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4 мая 2015 год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торгово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мест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ТМ-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огласно технического паспорта помещения, составленного по состоянию на 28.05.2013) на первом этаже не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 Железногорск, ул. Свердлова, д. 7, пом. 67 </w:t>
      </w:r>
      <w:r>
        <w:rPr>
          <w:rFonts w:cs="Times New Roman" w:ascii="Times New Roman" w:hAnsi="Times New Roman"/>
          <w:sz w:val="24"/>
          <w:szCs w:val="24"/>
        </w:rPr>
        <w:t>(объект 1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7,9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37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118,50 руб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торгово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мест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ТМ-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огласно технического паспорта помещения составленного по состоянию на 28.05.2013) на первом этаже не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 Железногорск, ул. Свердлова, д. 7, пом. 67 </w:t>
      </w:r>
      <w:r>
        <w:rPr>
          <w:rFonts w:cs="Times New Roman" w:ascii="Times New Roman" w:hAnsi="Times New Roman"/>
          <w:sz w:val="24"/>
          <w:szCs w:val="24"/>
        </w:rPr>
        <w:t>(объект 2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0,1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03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151,50 руб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7 мая 2015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/>
        <w:t>Сведения о заявителях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992"/>
        <w:gridCol w:w="1559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Демидов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7 мая 2015 г. 17 часов 00 минут не было представлено ни одной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(выбрать нужно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в сети «Интернет»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по лоту №1 уведомление о признании аукциона по данному лоту не состоявшимся и проект договора аре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6:00Z</dcterms:created>
  <dc:creator>Sumina_S</dc:creator>
  <dc:description/>
  <cp:keywords/>
  <dc:language>en-US</dc:language>
  <cp:lastModifiedBy>Sumina_S</cp:lastModifiedBy>
  <cp:lastPrinted>2015-05-08T10:42:00Z</cp:lastPrinted>
  <dcterms:modified xsi:type="dcterms:W3CDTF">2015-05-08T03:47:00Z</dcterms:modified>
  <cp:revision>3</cp:revision>
  <dc:subject/>
  <dc:title/>
</cp:coreProperties>
</file>