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155</w:t>
      </w:r>
    </w:p>
    <w:p>
      <w:pPr>
        <w:pStyle w:val="Style15"/>
        <w:spacing w:lineRule="auto" w:line="240" w:before="0" w:after="0"/>
        <w:rPr>
          <w:szCs w:val="24"/>
        </w:rPr>
      </w:pPr>
      <w:r>
        <w:rPr>
          <w:szCs w:val="24"/>
        </w:rPr>
        <w:t>РАССМОТРЕНИЯ ЗАЯВОК НА УЧАСТИЕ В АУКЦИОНЕ № 114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8» мая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Железногорск, ул. 22 Партсъезда, 21, каб. 3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7 мая 2015 года в 17.00 час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8 мая 2015 года в 10.00 ча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Белошапкина Наталья Федоровна, Теплых Вера Петровна, Шаповалова Галина Александровна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(Всего присутствовало 6 (шесть)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, объявленном на «14» мая 2015 год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Железногорск Красноярского края, помещений 1-го этажа нежилого помещения, расположенного по адресу: Красноярский край, ЗАТО Железногорск, г. Железногорск, ул. Школьная, д. 44, пом. № 47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55,4 кв.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аренды: 10 (десять) 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нежил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составляет (без НДС): 46 620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: 2 331,00 ру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«07» мая 2015 г. 17 часов 00 минут не был представлено ни одной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ввиду отсутствия заявок на участие в аук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в сети «Интернет»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Заместитель председателя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19:00Z</dcterms:created>
  <dc:creator>Sumina_S</dc:creator>
  <dc:description/>
  <cp:keywords/>
  <dc:language>en-US</dc:language>
  <cp:lastModifiedBy>Sumina_S</cp:lastModifiedBy>
  <cp:lastPrinted>2015-05-08T10:17:00Z</cp:lastPrinted>
  <dcterms:modified xsi:type="dcterms:W3CDTF">2015-05-08T03:21:00Z</dcterms:modified>
  <cp:revision>3</cp:revision>
  <dc:subject/>
  <dc:title/>
</cp:coreProperties>
</file>