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54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 201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2 апреля  2015 года в 17.00 ча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3 марта 2015 года в 14.00 час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Теплых Вера Петров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8 апреля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у 16 (согласно технического паспорта) второго этажа нежилого здания, с кадастровым номером 24:58:0000000:1606, расположенного по адресу: Красноярский край, ЗАТО Железногорск, г. Железногорск, ул. Маяковского, зд. 3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лощадь объекта: 8,8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 67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: 83,6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39,25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у 19 (согласно технического паспорта) второго этажа нежилого здания, с кадастровым номером 24:58:0000000:1606, расположенного по адресу: Красноярский край, ЗАТО Железногорск, г. Железногорск, ул. Маяковского, зд. 3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лощадь объекта: 35,8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 80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40,10 руб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ы 22-24 (согласно технического паспорта) второго этажа нежилого здания, с кадастровым номером 24:58:0000000:1606, расположенного по адресу: Красноярский край, ЗАТО Железногорск, г. Железногорск, ул. Маяковского, зд. 3 (объект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0,8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1 05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: 1 052,6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35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2» апре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2» апре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2» апре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2:00Z</dcterms:created>
  <dc:creator>Sumina_S</dc:creator>
  <dc:description/>
  <cp:keywords/>
  <dc:language>en-US</dc:language>
  <cp:lastModifiedBy>Sumina_S</cp:lastModifiedBy>
  <cp:lastPrinted>2015-03-05T11:48:00Z</cp:lastPrinted>
  <dcterms:modified xsi:type="dcterms:W3CDTF">2015-04-23T07:52:00Z</dcterms:modified>
  <cp:revision>2</cp:revision>
  <dc:subject/>
  <dc:title/>
</cp:coreProperties>
</file>