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53</w:t>
      </w:r>
    </w:p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преля 2015 г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7 апрел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0 апреля 2015 года в 9.5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Теплых Вера Петровна, Шаповалова Галина Александров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5 членов Комиссии, что составило 56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3 апреля 2015 года на право заключения договора аренды муниципального имущества – торговое место (ТМ-8) (согласно технического паспорта помещения составленного по состоянию 28.05.2013) на первом этаже нежилого помещения, с кадастровым номером 24:58:0303005:189, расположенного по адресу: Красноярский край, ЗАТО Железногорск, г. Железногорск, ул. Свердлова, д. 7, пом. 67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3,1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 xml:space="preserve">объекта: </w:t>
      </w:r>
      <w:r>
        <w:rPr>
          <w:rFonts w:cs="Times New Roman" w:ascii="Times New Roman" w:hAnsi="Times New Roman"/>
          <w:bCs/>
          <w:sz w:val="24"/>
          <w:szCs w:val="24"/>
        </w:rPr>
        <w:t>торговое (кроме продовольственной группы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93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96,5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17 апреля 2015 года 17 часов 00 минут не было представлено ни одной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3:00Z</dcterms:created>
  <dc:creator>Sumina_S</dc:creator>
  <dc:description/>
  <cp:keywords/>
  <dc:language>en-US</dc:language>
  <cp:lastModifiedBy>Sumina_S</cp:lastModifiedBy>
  <cp:lastPrinted>2015-04-20T09:59:00Z</cp:lastPrinted>
  <dcterms:modified xsi:type="dcterms:W3CDTF">2015-04-20T03:13:00Z</dcterms:modified>
  <cp:revision>2</cp:revision>
  <dc:subject/>
  <dc:title/>
</cp:coreProperties>
</file>