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 xml:space="preserve">ПРОТОКОЛ № </w:t>
      </w:r>
      <w:r>
        <w:rPr>
          <w:lang w:val="en-US"/>
        </w:rPr>
        <w:t>152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» апрел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7 апрел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0 апреля 2015 года в 9.2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Теплых Вера Петровна, Шаповалова Галина Александровна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3» апреля 2015 года на право заключения договора аренды муниципального имущества –  комнаты с 39 по 50 включительно (нумерация комнат приведена в соответствии с кадастровым паспортом помещения по состоянию на 26.03.2013) нежилого помещения, этаж 1, расположенного по адресу: Красноярский край, ЗАТО Железногорск, пос. Подгорный, ул. Лесная, д.№3, помещение №53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лощадь объекта: 105,0 кв.мет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для фармацевтическ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составляет (без НДС): 9 45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472,5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17» апреля 2015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аша апт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, уведомление о признании аукциона несостоявшимся и проект договора аре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4:00Z</dcterms:created>
  <dc:creator>Sumina_S</dc:creator>
  <dc:description/>
  <cp:keywords/>
  <dc:language>en-US</dc:language>
  <cp:lastModifiedBy>Sumina_S</cp:lastModifiedBy>
  <cp:lastPrinted>2015-04-20T09:59:00Z</cp:lastPrinted>
  <dcterms:modified xsi:type="dcterms:W3CDTF">2015-04-20T03:14:00Z</dcterms:modified>
  <cp:revision>2</cp:revision>
  <dc:subject/>
  <dc:title/>
</cp:coreProperties>
</file>