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51</w:t>
      </w:r>
    </w:p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преля 2015 г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9 апрел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0 апреля 2015 года в 14.0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Теплых Вера Петровна, Шаповалова Галина Александров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6 апреля 2015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помещений 1-6 (по техническому паспорту) первого этажа нежилого здания, расположенного по адресу: Красноярский край, ЗАТО Железногорск, г. Железногорск, ул. Северная, зд. 12/4 (объект 1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0,8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производственн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1 102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555,1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 1-3 (по техническому паспорту) второго этажа нежилого здания, расположенного по адресу: Красноярский край, ЗАТО Железногорск, г. Железногорск, ул. Северная, зд. 12/4 (объект 2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6,4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 366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18,3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9 апреля 2015 г. 17 часов 00 минут не было представлено ни одной заяв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от №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09 апреля 2015 г. 17 часов 00 минут не было представлено ни одной заяв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4:00Z</dcterms:created>
  <dc:creator>Sumina_S</dc:creator>
  <dc:description/>
  <cp:keywords/>
  <dc:language>en-US</dc:language>
  <cp:lastModifiedBy>Sumina_S</cp:lastModifiedBy>
  <dcterms:modified xsi:type="dcterms:W3CDTF">2015-04-10T07:14:00Z</dcterms:modified>
  <cp:revision>2</cp:revision>
  <dc:subject/>
  <dc:title/>
</cp:coreProperties>
</file>