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147 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марта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4 марта  2015 года в 17.00 ч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6 марта 2015 года в 9.00 ча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3 марта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 (объект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48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4,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части комнаты 30, комнат 31, 33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6,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оказание парикмахерск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3 32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666,00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49, 50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44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марта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4 марта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заявителях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0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Баркова 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марта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по лоту №2 уведомление о признании аукциона по данному лоту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6:00Z</dcterms:created>
  <dc:creator>Sumina_S</dc:creator>
  <dc:description/>
  <cp:keywords/>
  <dc:language>en-US</dc:language>
  <cp:lastModifiedBy>Sumina_S</cp:lastModifiedBy>
  <cp:lastPrinted>2015-03-04T14:40:00Z</cp:lastPrinted>
  <dcterms:modified xsi:type="dcterms:W3CDTF">2015-03-04T09:59:00Z</dcterms:modified>
  <cp:revision>6</cp:revision>
  <dc:subject/>
  <dc:title/>
</cp:coreProperties>
</file>