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52" w:before="0" w:after="0"/>
        <w:ind w:firstLine="561"/>
        <w:outlineLvl w:val="0"/>
        <w:rPr/>
      </w:pPr>
      <w:r>
        <w:rPr/>
        <w:t>ПРОТОКОЛ № 144</w:t>
      </w:r>
    </w:p>
    <w:p>
      <w:pPr>
        <w:pStyle w:val="Style14"/>
        <w:spacing w:lineRule="auto" w:line="252"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lineRule="auto" w:line="25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2015 г.</w:t>
      </w:r>
    </w:p>
    <w:p>
      <w:pPr>
        <w:pStyle w:val="Normal"/>
        <w:spacing w:lineRule="auto" w:line="25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3 февраля 2015 года в 17.00 час.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6 февраля 2015 года в 10.15 час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Теплых Вера Петровна, Шаповалова Галина Александровна, </w:t>
      </w:r>
    </w:p>
    <w:p>
      <w:pPr>
        <w:pStyle w:val="Normal"/>
        <w:spacing w:lineRule="auto" w:line="252" w:before="12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(пять) членов комиссии из числа членов аукционной комиссии, что составило 56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9 февраля 2015 года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наты 4 (согласно выписки из ЕГРОКС от 31.03.2005) нежилого помещения, этаж 3, расположенного по адресу: Красноярский край, ЗАТО Железногорск, г. Железногорск, ул. Ленина, зд. 39, пом. 10 (объект 1);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,0 кв.м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040,00 руб.</w:t>
      </w:r>
    </w:p>
    <w:p>
      <w:pPr>
        <w:pStyle w:val="Normal"/>
        <w:spacing w:lineRule="auto" w:line="252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02,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ы 14 со шкафом 15 (согласно выписки из ЕГРОКС от 31.03.2005) нежилого помещения, этаж 3, расположенного по адресу: Красноярский край, ЗАТО Железногорск, г. Железногорск, ул. Ленина, зд. 39, пом. 1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9,2 кв.м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 664,00 руб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33,20 руб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наты 19 со шкафом 20 (согласно выписки из ЕГРОКС от 31.03.2005) нежилого помещения, этаж 3, расположенного по адресу: Красноярский край, ЗАТО Железногорск, г. Железногорск, ул. Ленина, зд. 39, пом. 10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4 кв.м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128,00 руб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56,40 руб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наты 29 со шкафом 30 (согласно выписки из ЕГРОКС от 31.03.2005) нежилого помещения, этаж 3, расположенного по адресу: Красноярский край, ЗАТО Железногорск, г. Железногорск, ул. Ленина, зд. 39, пом. 10 </w:t>
      </w:r>
      <w:r>
        <w:rPr>
          <w:rFonts w:cs="Times New Roman" w:ascii="Times New Roman" w:hAnsi="Times New Roman"/>
          <w:spacing w:val="10"/>
          <w:sz w:val="24"/>
          <w:szCs w:val="24"/>
        </w:rPr>
        <w:t>(объект 4)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6,4 кв.м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788,00 руб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39,40 руб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 41, 42 (согласно выписки из ЕГРОКС от 31.03.2005) нежилого помещения, этаж 6, расположенного по адресу: Красноярский край, ЗАТО Железногорск, г. Железногорск, ул. Ленина, зд. 39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6,9 кв.м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е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366,00 руб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18,30 руб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13 февраля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Якимов Петр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одну заявку  на участие в аукционе,  документы заявителя, и приняла решение: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13 февраля 2015 г. 17 часов 00 минут не было представлено ни одной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13 февраля 2015 г. 17 часов 00 минут не было представлено ни одной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3 несостоявшимся ввиду отсутствия заявок на участие в аукцион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13 февраля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ан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одну заявку  на участие в аукционе,  документы заявителя, и приняла решение: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4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13 февраля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оровикова Окса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одну заявку  на участие в аукционе,  документы заявителя, и приняла решение: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5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тору аукциона в течение дня, следующего за днем подписания настоящего протокола, направить заявителям, подавшим единственные заявки на участие в аукционе по лотам №1, №4, №5 уведомления о признании аукциона не состоявшимся по данным лотам и проекты договоров аре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52:00Z</dcterms:created>
  <dc:creator>Sumina_S</dc:creator>
  <dc:description/>
  <cp:keywords/>
  <dc:language>en-US</dc:language>
  <cp:lastModifiedBy>Sumina_S</cp:lastModifiedBy>
  <cp:lastPrinted>2015-02-16T11:47:00Z</cp:lastPrinted>
  <dcterms:modified xsi:type="dcterms:W3CDTF">2015-02-16T04:52:00Z</dcterms:modified>
  <cp:revision>2</cp:revision>
  <dc:subject/>
  <dc:title/>
</cp:coreProperties>
</file>