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43</w:t>
      </w:r>
    </w:p>
    <w:p>
      <w:pPr>
        <w:pStyle w:val="Style14"/>
        <w:spacing w:lineRule="auto" w:line="240"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3 февраля 2015 года в 17.00 час.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февраля 2015 года в 10.00час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lineRule="auto" w:line="252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9 февраля 2015 года, на право заключения договора аренды муниципального имущества – нежилое здание (механическая мастерская), расположенное по адресу: Красноярский край, ЗАТО Железногорск, д. Шивера, ул. Заречная, № 67, площадью 566,7 кв.метра и благоустройство машинного двора, расположенное по адресу: Красноярский край, ЗАТО Железногорск, д. Шивера, в районе здания по ул. Заречная, 67, площадью 4 649,57 кв.метра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объекта: производственное, автотранспортное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8 500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25,00 рублей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3 февраля 2015 г.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/>
        <w:t>Сведения о заявителях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0"/>
        <w:gridCol w:w="113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иктория-ОЙ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мышленные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не в пол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нин Эдуард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ы не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опустить к участию в аукционе и признать Участниками аукциона следующих заявителей, подавших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0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тория-ОЙЛ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отказать в допуске к участию в аукционе следующим заявителям</w:t>
      </w:r>
      <w:r>
        <w:rPr/>
        <w:t>, подавшим заявки на участие в аукционе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39"/>
        <w:gridCol w:w="56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, предусмотренных п.24 Правил проведения конкурсов или аукционов на право заключения договоров аренды. договоров безвозмездного пользования, договоров доверительного управления имуществом, других договоров, предусматривающих переход прав в отношении государственного или муниципального имущества (приложение №1 к приказу ФАС России от 10.12.2010 №67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ые технолог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требованиям, указанным в пункте 18 Правил, в том числе требованиям, установленным п.14.5 документации об аукцион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нин Эдуард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требованиям, указанным в пункте 18 Правил, в том числе требованиям, установленным п.14.5 документации об аукцион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ризнанным единственным участником аукциона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, которым отказано в допуске к участию в аукционе,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у аукциона в течение дня, следующего за днем подписания настоящего протокола, направить заявителю, признанному единственным участником аукциона уведомление о признании аукциона несостоявшимся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1:00Z</dcterms:created>
  <dc:creator>Sumina_S</dc:creator>
  <dc:description/>
  <cp:keywords/>
  <dc:language>en-US</dc:language>
  <cp:lastModifiedBy>Sumina_S</cp:lastModifiedBy>
  <cp:lastPrinted>2015-02-16T11:50:00Z</cp:lastPrinted>
  <dcterms:modified xsi:type="dcterms:W3CDTF">2015-02-16T04:51:00Z</dcterms:modified>
  <cp:revision>2</cp:revision>
  <dc:subject/>
  <dc:title/>
</cp:coreProperties>
</file>