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</w:t>
      </w:r>
      <w:r>
        <w:rPr>
          <w:lang w:val="en-US"/>
        </w:rPr>
        <w:t>1</w:t>
      </w:r>
      <w:r>
        <w:rPr/>
        <w:t>42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 291214/2896549/01 от 29.12.2014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феврал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30 январ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2 февраля 2015 года в 10.15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06» февраля 2015 года на право заключения договора аренды муниципального имущества –  комнаты 4, 7, 8, часть комнаты 3 (по техническому паспорту) нежилого здания, расположенное по адресу: Красноярский край, ЗАТО Железногорск, д. Шивера, ул. Зеленая, д. 1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3,6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торго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 008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50,4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30» январ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лежаев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, уведомление о признании аукциона несостоявшимся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9:00Z</dcterms:created>
  <dc:creator>Sumina_S</dc:creator>
  <dc:description/>
  <cp:keywords/>
  <dc:language>en-US</dc:language>
  <cp:lastModifiedBy>Sumina_S</cp:lastModifiedBy>
  <cp:lastPrinted>2014-10-13T10:00:00Z</cp:lastPrinted>
  <dcterms:modified xsi:type="dcterms:W3CDTF">2015-02-02T05:09:00Z</dcterms:modified>
  <cp:revision>2</cp:revision>
  <dc:subject/>
  <dc:title/>
</cp:coreProperties>
</file>