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13</w:t>
      </w:r>
      <w:r>
        <w:rPr/>
        <w:t>9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41214/2896549/02 от 24.12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янва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6 январ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января 2015 года в 10.30 час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2» января 2015 года на право заключения договора аренды муниципального имущества –  сооружение, расположенное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пр-т Курчатова, соор.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Площадь объекта: 7 501,20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5 (пятнадца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втостоян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4 650,74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2,54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16» января 2015 г.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1275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сиченко Ж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птев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и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и признать Участниками аукциона следующих заявителей, подавших заявк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3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Осиченко Жанна Анатолиевна</w:t>
            </w:r>
          </w:p>
        </w:tc>
      </w:tr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Лаптев Алексей Александрович</w:t>
            </w:r>
          </w:p>
        </w:tc>
      </w:tr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олиКам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9:00Z</dcterms:created>
  <dc:creator>Sumina_S</dc:creator>
  <dc:description/>
  <cp:keywords/>
  <dc:language>en-US</dc:language>
  <cp:lastModifiedBy>Sumina_S</cp:lastModifiedBy>
  <cp:lastPrinted>2015-01-19T10:27:00Z</cp:lastPrinted>
  <dcterms:modified xsi:type="dcterms:W3CDTF">2015-01-19T03:29:00Z</dcterms:modified>
  <cp:revision>2</cp:revision>
  <dc:subject/>
  <dc:title/>
</cp:coreProperties>
</file>